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 xml:space="preserve">Консультация для родителей </w:t>
      </w:r>
    </w:p>
    <w:p>
      <w:pPr>
        <w:pStyle w:val="Normal"/>
        <w:jc w:val="center"/>
        <w:rPr>
          <w:b/>
          <w:b/>
          <w:i/>
          <w:i/>
          <w:color w:val="FF0000"/>
          <w:sz w:val="32"/>
          <w:szCs w:val="32"/>
        </w:rPr>
      </w:pPr>
      <w:r>
        <w:rPr>
          <w:b/>
          <w:i/>
          <w:color w:val="FF0000"/>
          <w:sz w:val="32"/>
          <w:szCs w:val="32"/>
        </w:rPr>
        <w:t>«День рождения только раз в году!»</w:t>
      </w:r>
    </w:p>
    <w:p>
      <w:pPr>
        <w:pStyle w:val="Normal"/>
        <w:rPr>
          <w:b/>
          <w:b/>
          <w:i/>
          <w:i/>
          <w:color w:val="FF0000"/>
          <w:sz w:val="32"/>
          <w:szCs w:val="32"/>
        </w:rPr>
      </w:pPr>
      <w:r>
        <w:rPr>
          <w:b/>
          <w:i/>
          <w:color w:val="FF0000"/>
          <w:sz w:val="32"/>
          <w:szCs w:val="32"/>
        </w:rPr>
      </w:r>
    </w:p>
    <w:p>
      <w:pPr>
        <w:pStyle w:val="Normal"/>
        <w:rPr>
          <w:sz w:val="28"/>
          <w:szCs w:val="28"/>
        </w:rPr>
      </w:pPr>
      <w:r>
        <w:rPr/>
        <w:t xml:space="preserve">    </w:t>
      </w:r>
      <w:r>
        <w:rPr>
          <w:sz w:val="28"/>
          <w:szCs w:val="28"/>
        </w:rPr>
        <w:t xml:space="preserve">День рождения Вашего ребенка и для Вашего ребенка - самый главный праздник в году! </w:t>
      </w:r>
    </w:p>
    <w:p>
      <w:pPr>
        <w:pStyle w:val="Normal"/>
        <w:rPr>
          <w:sz w:val="28"/>
          <w:szCs w:val="28"/>
        </w:rPr>
      </w:pPr>
      <w:r>
        <w:rPr>
          <w:sz w:val="28"/>
          <w:szCs w:val="28"/>
        </w:rPr>
        <w:t xml:space="preserve">   </w:t>
      </w:r>
      <w:r>
        <w:rPr>
          <w:sz w:val="28"/>
          <w:szCs w:val="28"/>
        </w:rPr>
        <w:t xml:space="preserve">Начинать подготовку к этому событию нужно заранее, минимум за две недели. Если день рождения приходится на будни, отмечать его лучше в ближайший выходной.     </w:t>
      </w:r>
    </w:p>
    <w:p>
      <w:pPr>
        <w:pStyle w:val="Normal"/>
        <w:rPr/>
      </w:pPr>
      <w:r>
        <w:rPr>
          <w:sz w:val="28"/>
          <w:szCs w:val="28"/>
        </w:rPr>
        <w:t xml:space="preserve">   </w:t>
      </w:r>
      <w:r>
        <w:rPr>
          <w:sz w:val="28"/>
          <w:szCs w:val="28"/>
        </w:rPr>
        <w:t xml:space="preserve">Посоветуйтесь с ребенком, кого он хочет пригласить. Если всех ребят вашего двора или всю группу детского сада, тактично склоните его к более приемлемому числу приглашенных, исходите из вашего бюджета и возможности дома. Из опыта многих родителей знаем, лучше приглашать не более 5-10 детей. Хорошо, если это дети одного возраста. </w:t>
      </w:r>
    </w:p>
    <w:p>
      <w:pPr>
        <w:pStyle w:val="Normal"/>
        <w:rPr>
          <w:sz w:val="28"/>
          <w:szCs w:val="28"/>
        </w:rPr>
      </w:pPr>
      <w:r>
        <w:rPr>
          <w:sz w:val="28"/>
          <w:szCs w:val="28"/>
        </w:rPr>
        <w:t xml:space="preserve">  </w:t>
      </w:r>
      <w:r>
        <w:rPr>
          <w:sz w:val="28"/>
          <w:szCs w:val="28"/>
        </w:rPr>
        <w:t xml:space="preserve">Постарайтесь заранее узнать, смогут ли прийти самые близкие друзья Вашего ребенка. Очень хорошо, если на празднике будут не только дети, но и взрослые (родственники с детьми). Взрослые охотно участвуют во всех ребячьих забавах, а дети видят в них не только родителей, но и близких друзей. Младших дошкольников лучше приглашать часам к 16-17 (после дневного сна). Ребят постарше можно собрать в любое дневное время. Если в вашем празднике будут участвовать только дети, в приглашении обязательно укажите, до какого времени оно будет продолжаться, чтобы родители ждали детей или могли зайти за ними. </w:t>
      </w:r>
    </w:p>
    <w:p>
      <w:pPr>
        <w:pStyle w:val="Normal"/>
        <w:rPr>
          <w:sz w:val="28"/>
          <w:szCs w:val="28"/>
        </w:rPr>
      </w:pPr>
      <w:r>
        <w:rPr>
          <w:sz w:val="28"/>
          <w:szCs w:val="28"/>
        </w:rPr>
        <w:t xml:space="preserve">     </w:t>
      </w:r>
      <w:r>
        <w:rPr>
          <w:sz w:val="28"/>
          <w:szCs w:val="28"/>
        </w:rPr>
        <w:t xml:space="preserve">Чтобы создать атмосферу праздника, украсьте комнату, где будет проходить празднование. Перед входной дверью повесьте надувные шары или плакат «Добро пожаловать!». В комнате тоже хорошо будут смотреться шары, можно нарисовать на них смешные рожицы. На стенах развешивают шуточные лозунги. Опыт показал, что детей лучше всего за стол сажать дважды. Для блюд, приготовленных вами, можно придумать сказочные названия. Например, бутерброд с колбасой – «Бутерброд кота Матроскина», салат из капусты - «Зайкина радость», фруктовые коктейли – «Буратино», «Мальвина», «Красная Шапочка» и т.д. Если дети уже умеют читать, напишите названия на флажках и закрепите на соломках-трубочках от коктейля. </w:t>
      </w:r>
    </w:p>
    <w:p>
      <w:pPr>
        <w:pStyle w:val="Normal"/>
        <w:rPr/>
      </w:pPr>
      <w:r>
        <w:rPr>
          <w:sz w:val="28"/>
          <w:szCs w:val="28"/>
        </w:rPr>
        <w:t xml:space="preserve">   </w:t>
      </w:r>
      <w:r>
        <w:rPr>
          <w:sz w:val="28"/>
          <w:szCs w:val="28"/>
        </w:rPr>
        <w:t xml:space="preserve">Не готовьте много калорийных блюд. Изобретательно украшенные овощные салаты, бутерброды придутся по душе ребятам. Приготовьте лимонад, морс, коктейли, соки или компот. Второй раз детей приглашают за стол с чаем. Как нельзя кстати будут здесь пирожные, торт со свечами, сладости. Очень важно, чтобы стол был интересно оформлен, украшен с изюминкой. Позаботьтесь о своей внешности. Ребенку далеко не безразлично, как выглядят его родители в такой день, да и сам он будет чувствовать себя торжественнее в нарядной одежде. </w:t>
      </w:r>
    </w:p>
    <w:p>
      <w:pPr>
        <w:pStyle w:val="Normal"/>
        <w:rPr>
          <w:sz w:val="28"/>
          <w:szCs w:val="28"/>
        </w:rPr>
      </w:pPr>
      <w:r>
        <w:rPr>
          <w:sz w:val="28"/>
          <w:szCs w:val="28"/>
        </w:rPr>
        <w:t xml:space="preserve">     </w:t>
      </w:r>
      <w:r>
        <w:rPr>
          <w:sz w:val="28"/>
          <w:szCs w:val="28"/>
        </w:rPr>
        <w:t xml:space="preserve">И вот пришел первый приглашенный. Встречайте гостей вместе с именинником. Вы поможете детям почувствовать себя увереннее, отметив что-нибудь в их внешности, одежде. Пока гости собираются, можно развлечь пришедших игрушками вашего ребенка, настольными играми, музыкой. Не угощайте детей заранее. Если стол стоит в комнате, прикройте его салфеткой. В начале веселья в центре внимания - именинник: поздравьте его, спойте традиционный «Каравай». Затем пригласите детей к столу. Запаситесь достаточным количеством салфеток и, конечно же, будьте готовы к тому, что может что-нибудь пролиться или разбиться. Не нужно использовать дорогую посуду. По окончании застолья быстро уберите со стола. В это время кто-нибудь из взрослых может увести гостей в другую комнату и показать мультфильмы, кукольный театр, фокусы. Затем начинается развлекательная часть праздника. Если дом полон шума, смеха, веселья, значит, день рождения удался на слав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 время игр постарайтесь уделить внимание каждому ребенку, не отдавая никому предпочтения. В составлении развлекательной программы нужно учесть чередование подвижных игр и конкурсов с более спокойными. В программу праздника можно включить литературную викторину, конкурс чтецов, танцоров, музыкантов, художников, лотереи, отгадывание загадок, концерты, фокусы, разыгрывание фантов, исполнение желаний, инсценировки сказок, всевозможные игры, аттракционы, с которыми может вас познакомить воспитатель или музыкальный руководитель в детском са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концу праздника тактично напомните ребятам, что их уже ждут дома. Прощаясь, обязательно поблагодарите всех за внимание к имениннику. Хорошо, если вы вместе с именинником проводите детей домой. Потраченные время и средства на проведение этого праздника с лихвой окупятся детской радостью, весельем. А не это ли самое главное?</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Пусть день рождения Вашего ребенка будет настоящим праздником и для Вас, и для Вашего ребенк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23:00Z</dcterms:created>
  <dc:creator>Александр</dc:creator>
  <dc:description/>
  <cp:keywords/>
  <dc:language>en-US</dc:language>
  <cp:lastModifiedBy>Александр</cp:lastModifiedBy>
  <dcterms:modified xsi:type="dcterms:W3CDTF">2023-05-29T17:30:00Z</dcterms:modified>
  <cp:revision>3</cp:revision>
  <dc:subject/>
  <dc:title/>
</cp:coreProperties>
</file>