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0"/>
              <w:ind w:right="15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эрол Крановиц: Развивающие занимательные игры, которые не дадут заскучать вашему ребе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ющие занимательные игры, которые не дадут заскучать вашему ребенку. Для детей 3-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у читателей книга предлагает более 100 простых игр, которые позволяют занять малыша возрастом от 3 до 7 лет в ограниченном пространстве: при путешествии на поезде, в автомобиле, самолете или в приемной врача, домашней постели в период болезни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атьяна Ломтева: Большие игры маленьких детей. Учимся понимать своего ребенка (от 0 до 14 ле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ваш ребенок занят с утра до вечера? Игрой!</w:t>
              <w:br/>
              <w:t>От чего такой шум и беготня? От игры!</w:t>
              <w:br/>
              <w:t>Почему так тихо? За компьютером идет игра!</w:t>
              <w:br/>
              <w:t>Постоянная, вечная игра!</w:t>
              <w:br/>
              <w:t>Давайте же, в конце концов, разберемся с этой игрой, используем ее в наших собственных воспитательных целях!</w:t>
              <w:br/>
              <w:t>Книга психолога Татьяны Ломтевой поможет всем родителям вырастить из каждого ребенка здорового и интересного взрослого человека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енкова Ю.А. «Как развивается ваш малыш. Пособие дл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 «SOS ка для родителей» Как проверить, хорошо ли малыш слышит, видит, своевременно ли у него развиваются моторные навыки, нет ли отставания в развитии речи и все ли благополучно в его эмоциональном развитии? На эти и многие другие вопросы взрослые найдут ответы в этой книге. Если у родителей возникли те или иные сомнения, авторы подскажут им, какие исследования могут быть проведены малышу в возрасте до 3 лет. Пособие написано педагогами, психологами и врачами, имеющими большой опыт научной и практической деятельности, и адресовано родителям, а также может быть полезно специалистам, работающим в службах ранней помощи де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сютин. А. «Самая лучшая книга по воспитанию детей»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 книга будет полезна каждому, кто задумывался над тем, как семейным воспитанием запрограммировать физическое, психическое и социальное благополучие своего ребенка, помочь ему вырасти здоровым и счастливым, как заложить фундамент его достойного будущего, как сформировать успешность в жизни. Опытный психотерапевт и ученый-педагог делятся опытом воспитания своего ребенка. И обращаются к своему сыну с советами - как ему воспитывать своих детей, их внуков. Эти советы основаны также на самых современных исследованиях ученых-педагогов и на опыте лечения многочисленных пациентов-детей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укатов В.М. «Игры для детского сада. Развитие талантов ребенка через игру. Иллюстрированный словарик игровых прием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у воспитателей есть такие желания и цели, которые не могут осуществиться без увлеченности, уверенности, гордости и творчества детей, то они смогут найти в этой книге средства для осуществления заветных профессиональных желаний. Предлагаемый подход связан с широким использованием игр (театральных, народных, современных детских) и организацией работы детей в микрогруппах. Использование социо - игровых приемов на занятиях пробуждает интерес детей друг к другу, помогает воспитателю в их способности читать и понимать свое и детское поведение. А следующий шаг - умение применять это понимание для создания условий, раскрывающих таланты детей. И человек, увидевший талант другого, порадовавшийся за него, наверняка станет талантливее и сам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Рич, Мэтокс: Мегахарактер. От рождения до шко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 "Мегахарактер. От рождения до школы"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двадцати лет Дороти Рич помогала родителям прививать самые необходимые качества детям школьного возраста. Теперь авторы рады предложить всем нам книгу о формировании жизненно важных навыков у малышей от рождения до школы. Это руководство предлагает простые и понятные советы, позволяющие подготовить детей к учебе и заложить в них самые лучшие качества. Оно направлено на гармоничное развитие умственных и личностных способностей ребенка. В книгу вошло более двухсот простых заданий, которые помогут родителям сформировать в детях двенадцать ценных качеств, необходимых им в учебе и во взрослой жизни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кушев А. "Скорая помощь молодым родителям. Сто вопросов о вашем малыше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ложенной книге авторы расскажут о том, как молодым родителям решать вопросы, возникающие при появлении в их жизни ребенка: как помочь ребенку при острых заболеваниях методами нелекарственной терапии, как и чем кормить детей, как вырастить ребенка устойчивым к болезням, укрепить его иммунитет и предохранить от возникновения хронических болезней.</w:t>
              <w:br/>
              <w:t>И хотя на эти темы выходило много прекрасных и полезных книг, наша отличается тем, что в краткой, почти конспективной форме дает ответы начинающим родителям на самые острые и наиболее часто возникающие вопросы. Книга не перегружена лишней информацией, это подсказка на каждый день. Вы не заметите, как она превратится в вашего лучшего помощника и советчика.</w:t>
              <w:br/>
              <w:t>Успехов вам и терпения на поприще воспитания здоровых и счастливых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Шан 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"Верните здравый смысл в воспитание ребен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содержит обширный спектр техник, игр и упражнений - простых, эффективных и успешно применимых в тренингах развития управленческих способностей, высших показателей мышления, общения, убеждения и воздействия - для групп с самым широким возрастным, профессиональным и социальным составом участников. Описание каждого упражнения включает в себя рекомендации по его применению, необходимые материалы, инструкции участникам, оценку необходимого для его проведения времени и оптимального размера группы, вопросы для дискуссии с участниками или выводы, к которым они должны прийти. Предназначена для широкого круга специалистов: психологов и консультантов, менеджеров, преподавателей и тренеров, всех тех, чей профессиональный интерес лежит в сфере интенсивных техник развития личности. Включение в ваш тренинг упражнений, почерпнутых из этой книги, сделает его живым, ярким, эффектив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. Истрат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"Ваш ребенок - лидер. Как правильно воспитать вашего ребен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нотация к кни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сновные качества лидера - это быть первым и показывать дорогу остальным своим примером, увлекать за собой. Если ваш малыш не такой - не беда. Не все должны быть лидерами. Вы можете воспитать успешного независимого взрослого, пусть и не первого во всем, но самодостаточного и полноценного человека.</w:t>
              <w:br/>
              <w:t>В книге описаны все важные моменты жизни ребенка, этапы его развития, рассказано, как оказывать своевременную помощь детям, даются специальные рекомендации по воспитанию и обучению ребенка, без которых невозможно вырастить успешного и счастливого человека. Эта книга поможет вам лучше понять и оценить своего ребенка на каждом этапе его развития.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рюн, Бернар: Тел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 книга - размышления психоаналитика и педиатра об организме ребенка и болезнях, которым он может быть подвержен. Все рассказанные здесь случаи и истории - наиболее типичны и заимствованы из педиатрической практики. Врачи рассуждают о том, как ребенок ощущает св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как он переживает болезненные состояния. Все это поможет родителям лучше понимать своего малыша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на Жатсель: Вообра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формирования правильного мировосприятия и для физического здоровья ребенка очень важно наличие у него воображения. Автор рассказывает, как формируется эта способность, как ребенок проявляет свои миропонимания, мироощущение и эмоции, чтобы достигать гармонии в отношениях с близкими людьми, и как сказывается на его психологии отсутствие умения играть, фантазировать, созидать.</w:t>
              <w:br/>
              <w:t>Для широкого круга читателей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имир Валентинов: 150 игр для дет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взрослый знает, как сложно порой занять расшалившегося ребенка. Родители уже успели забыть игры своего детства и не могут придумать новые игры, которые не только отвлекут детей, но и помогут развить у ребенка сообразительность, быстроту реакции, память.</w:t>
              <w:br/>
              <w:t>В книгу включены описания и правила самых популярных детских игр - от самых простых до сложных, требующих ловкости и опыта.</w:t>
              <w:br/>
              <w:t>Для детей от 5 лет и их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Джумагулова, Соловьева: Одаренный ребенок. Дар или наказ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настоящей книге рассматривается проблема развития, обучения и воспитания одаренных детей. Здесь представлены: теоретические обоснования решения проблем одаренного ребенка; опыт работы по развитию и обучению одаренных детей в художественной студии; приводятся примеры особенностей личности одаренного ребенка, его развития и воспитания.</w:t>
              <w:br/>
              <w:t>Книга предназначена для педагогов, психологов, родителей одаренных детей, студентов психолого-педагогических специальностей, для всех тех, кто интересуется проблемой одаренност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юдмила Шипицына: Маленькие воришки. Как их распознать и что делать</w:t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нотация к книге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один любящий родитель, как и ни один хороший педагог не останутся равнодушными к тому, что их ребенок или ученик ворует. Но что с этим делать? Что такое детское воровство - плохая привычка, поведенческая проблема или расстройство психики? Что является причиной детского воровства - минутный импульс, проблемы в семье или невоспитанность? Как справиться с детскими воровством - уговорами, угрозами или визитом к психологу? Как предотвратить такое поведение? Книга даст ответы на все эти вопросы.</w:t>
              <w:br/>
              <w:t>Книга рекомендована родителям, учителям, школьным психологам, воспитателям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ргей Зайцев: Если ребенка пора к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ниге в простой, доступной для любого читателя форме рассказывается о приемах купания в домашних условиях как здорового, так и заболевшего ребенка в возрасте от рождения и до семи лет, а также большом количестве разнообразных ванн и других водных процедурах.</w:t>
              <w:br/>
              <w:t>Для широкого круга читателей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Евгений Комаровский: Бактерии и бактериальные инфек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нотация к книг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ступная, увлекательная и очень полезная информация, адресованная будущим родителям и уже состоявшимся родителям.</w:t>
              <w:br/>
              <w:t>Замечательная книга знаменитого детского врача Евгения Олеговича Комаровского. Доступная, увлекательная и очень полезная информация, адресованная будущим и уже состоявшимся родителям.</w:t>
              <w:br/>
              <w:t>Ребенок вообще, его образ жизни, его родственники и его болезни в частности. Ответы на вопросы о том, что такое хорошо и что такое плохо, рекомендации, позволяющие принять правильные решения, и советы, способствующие укреплению нервной системы мам, пап, бабушек и дедушек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Евгений Комаровский: Что такое "разнообразное питание" и кому оно необходимо? Страсти про сласти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нотация к книг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веты известного детского врача Евгения Комаровского на многочисленные вопросы молодых родителей, бабушек и дедушек в брошюрах удобного формата.</w:t>
              <w:br/>
              <w:t>Каждая брошюра посвящена отдельной теме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ринг, Голдберг: У вас девочк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 вас девочк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пригодится всем мамам и папам, бабушкам и дедушкам, братьям и сестричкам, у которых в семье появилось это прелестное создание. Перевернув последнюю страницу книги, вы будете четко понимать, почему мальчики и девочки так не похожи друг на друга, и точно знать, как раскрыть врожденные задатки своей малыш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ринг, Голдберг: У вас мальчик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 вас мальчик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пригодится всем мамам и папам, бабушкам и дедушкам, братьям и сестричкам, у которых в семье появился маленький мужчина. Перевернув последнюю страницу книги, вы будете четко понимать, почему мальчики и девочки так не похожи друг на друга, и точно знать, как раскрыть врожденные задатки своего малыша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ия Гиппенрейтер: Родителям. Книга вопросов и ответов. Что делать, чтобы дети хотели учиться, умели дружить..</w:t>
              <w:b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нотация к книг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Борисовна Гиппенрейтер - один из самых известных в России детских психологов, автор бестселлеров "Общаться с ребенком. Как?" и "Продолжаем общаться с ребенком. Так?"</w:t>
              <w:br/>
              <w:t>В новой книге Юлия Борисовна отвечает на самые острые и актуальные вопросы родителей и на конкретных диалогах показывает, как разговаривать с детьми, чтобы создать с ними доверительные и по-настоящему близкие отношения.</w:t>
              <w:br/>
              <w:t>Огромный практический опыт автора, реальные случаи из жизни, живые и выразительные иллюстрации делают эту книгу незаменимым помощником для всех мам и пап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Шипошина, Иванова: Пижамкины сказки. Беседы с детьми о сне и сновидениях. </w:t>
              <w:b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нотация к книг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ниге представлены авторские стихи и сказки о сне и подготовке к нему, а также о снах, способствующие формированию привычки соблюдать режим дня, раскрывающие связь человека с природой.</w:t>
              <w:br/>
              <w:t>Книга адресована родителям, бабушкам и дедушкам, педагогам, заведующим, воспитателям и преподавателям ДОО и детских домов, реабилитационных и развивающих центров, детских клубов, кружков, секций; методистам, библиотекарям, няням, гувернерам и, конечно, дошкольникам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Шипошина, Иванова: Семейные сказки. Беседы с детьми о семье и семейных ценностя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ниге представлены авторские стихи и сказки о семье, семейных ценностях, направленные на формирование чувства любви и уважения, верности, порядочности, честности, общности, взаимопомощи в разных жизненных ситуациях.</w:t>
              <w:br/>
              <w:t>Книга адресована родителям, бабушкам и дедушкам, педагогам, заведующим, воспитателям и преподавателям ДОО и детских домов, реабилитационных и развивающих центров, детских клубов, кружков, секций, методистам, библиотекарям, няням, гувернерам и, конечно, дошкольникам.</w:t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атьяна Шорыгина: Эстетические сказки. Беседы с детьми об искусстве и красо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ниге предлагаются сказки, способствующие художественно-эстетическому развитию детей.</w:t>
              <w:br/>
              <w:t>В доступной и увлекательной форме дети усваивают основные понятия, связанные с музыкой, живописью, скульптурой, декоративно-прикладным искусством, литературой, театром, красотой, родной природой.</w:t>
              <w:br/>
              <w:t>Адресовано воспитателям ДОО, учителям начальных классов, гувернерам, родителям, а также преподавателям художественных студий, кружков. Может быть использовано при коллективной и индивидуальной формах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атьяна Шорыгина: Сказки-подсказки. Бережливые сказки. Беседы с детьми о сохранении окружающего ми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ю читателей предлагается книга "Бережливые сказки". Из нее дети узнают, что такое бережливость, как беречь окружающий ребенка мир, близких, родных, друзей, свой дом, здоровье, вещи и игрушки.</w:t>
              <w:br/>
              <w:t>Книга способствует развитию кругозора, речи, логического мышления, памяти и внимания детей.</w:t>
              <w:br/>
              <w:t>Пособие адресовано воспитателям ДОО, гувернерам, учителям младших классов, родителям.</w:t>
              <w:br/>
              <w:t>Может быть использовано, как при индивидуальных, так и при коллективных занятиях с детьми.</w:t>
              <w:br/>
            </w:r>
          </w:p>
        </w:tc>
      </w:tr>
      <w:tr>
        <w:trPr>
          <w:trHeight w:val="39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ллос, Роллан: Обм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нотация к кни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 книга о взаимопонимании между родителям и детьми и о том, что дети, которых подозревают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в действительности говорят правду, но не могут верно выразить свои мысли. Автор рассказывает, как научить ребенка передавать словами свои чувства и ощущения, как ему объяснить, где граница между реальностью и воображением, как установить верные отношения между взрослыми и детьми.</w:t>
              <w:b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4:00Z</dcterms:created>
  <dc:creator>Игорь</dc:creator>
  <dc:description/>
  <cp:keywords/>
  <dc:language>en-US</dc:language>
  <cp:lastModifiedBy>Перепелица Елена</cp:lastModifiedBy>
  <dcterms:modified xsi:type="dcterms:W3CDTF">2021-11-25T17:27:00Z</dcterms:modified>
  <cp:revision>51</cp:revision>
  <dc:subject/>
  <dc:title/>
</cp:coreProperties>
</file>