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76" w:before="0" w:after="760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ru-RU"/>
        </w:rPr>
        <w:t xml:space="preserve">Консультация для родителей </w:t>
      </w:r>
    </w:p>
    <w:p>
      <w:pPr>
        <w:pStyle w:val="Normal"/>
        <w:spacing w:lineRule="auto" w:line="276" w:before="0" w:after="760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ru-RU"/>
        </w:rPr>
        <w:t>«Математические игры по дороге в детский сад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математических представлений у детей дошкольного возраста происходит с использованием дидактических игр. Они способствуют восприятию материала, так как ребенок принимает активное участие в познавательном процессе.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660</wp:posOffset>
            </wp:positionH>
            <wp:positionV relativeFrom="paragraph">
              <wp:posOffset>1176655</wp:posOffset>
            </wp:positionV>
            <wp:extent cx="1581150" cy="2571750"/>
            <wp:effectExtent l="0" t="0" r="0" b="0"/>
            <wp:wrapTight wrapText="bothSides">
              <wp:wrapPolygon edited="0">
                <wp:start x="9757" y="0"/>
                <wp:lineTo x="9367" y="78"/>
                <wp:lineTo x="8456" y="1038"/>
                <wp:lineTo x="8456" y="1358"/>
                <wp:lineTo x="7805" y="2558"/>
                <wp:lineTo x="6894" y="3838"/>
                <wp:lineTo x="5333" y="4558"/>
                <wp:lineTo x="5073" y="4798"/>
                <wp:lineTo x="5203" y="6398"/>
                <wp:lineTo x="3771" y="7678"/>
                <wp:lineTo x="3381" y="8958"/>
                <wp:lineTo x="1429" y="12478"/>
                <wp:lineTo x="1299" y="15358"/>
                <wp:lineTo x="518" y="16638"/>
                <wp:lineTo x="-128" y="18158"/>
                <wp:lineTo x="518" y="19038"/>
                <wp:lineTo x="6114" y="19198"/>
                <wp:lineTo x="4292" y="20478"/>
                <wp:lineTo x="4292" y="20878"/>
                <wp:lineTo x="12358" y="21518"/>
                <wp:lineTo x="16783" y="21518"/>
                <wp:lineTo x="17563" y="21518"/>
                <wp:lineTo x="18214" y="21518"/>
                <wp:lineTo x="20296" y="20718"/>
                <wp:lineTo x="20557" y="19198"/>
                <wp:lineTo x="21600" y="18078"/>
                <wp:lineTo x="21600" y="17838"/>
                <wp:lineTo x="13791" y="16638"/>
                <wp:lineTo x="15091" y="16638"/>
                <wp:lineTo x="18344" y="15678"/>
                <wp:lineTo x="18605" y="14718"/>
                <wp:lineTo x="18214" y="14318"/>
                <wp:lineTo x="17043" y="14078"/>
                <wp:lineTo x="14570" y="12798"/>
                <wp:lineTo x="15611" y="12398"/>
                <wp:lineTo x="15743" y="11998"/>
                <wp:lineTo x="15091" y="11518"/>
                <wp:lineTo x="14701" y="10718"/>
                <wp:lineTo x="12358" y="7678"/>
                <wp:lineTo x="14050" y="7678"/>
                <wp:lineTo x="16783" y="6878"/>
                <wp:lineTo x="16653" y="6398"/>
                <wp:lineTo x="14050" y="5118"/>
                <wp:lineTo x="13791" y="4558"/>
                <wp:lineTo x="13270" y="3838"/>
                <wp:lineTo x="13399" y="2558"/>
                <wp:lineTo x="14440" y="1038"/>
                <wp:lineTo x="13009" y="238"/>
                <wp:lineTo x="12098" y="0"/>
                <wp:lineTo x="9757" y="0"/>
              </wp:wrapPolygon>
            </wp:wrapTight>
            <wp:docPr id="1" name="gas-kvas-com-p-matematika-na-prozrachnom-fone-dlya-detei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-kvas-com-p-matematika-na-prozrachnom-fone-dlya-detei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омную роль в получении дошкольником элементарных математических представлений играют не только воспитатели, но и родители. Только совместная работа детского сада и семьи может обеспечить успехи математического развития ребенка. В домашней обстановке ребенок усваивает учебный материал в индивидуальном для себя темпе, закрепляет знания, полученные в детском саду. Родители в свою очередь помогают ребенку в освоении новых знаний.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е условия жизни часто не позволяют родителям уделять достаточно времени общению со своими детьми и уж тем более совместным играм. Учитывая тот факт, что общение родителей с детьми происходит в основном по дороге в детский сад и вечером домой, мы можем порекомендовать математические игры и упражнения, которые доступны для детей младшего дошкольного возраста и не требуют подготовки. И благодаря им, дорога в детский сад для ребёнка превратится в познавательное, увлекательное, интересное путешествие.</w:t>
      </w:r>
      <w:r>
        <w:rPr>
          <w:lang w:val="ru-RU"/>
        </w:rPr>
        <w:t xml:space="preserve"> 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Учимся считать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принужденной форме у ребенка формируются навыки счета. Вы можете вместе с ребенком посчитать машины, дома, деревья. Можно считать вместе, можно предложить ребенку самостоятельно посчитать, можно считать по очереди.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чередь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совершенствует навыки порядкового счета, формирует интерес к математическим знаниям, развивает внимание, память.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я зелёного сигнала светофора, попросите пересчитать машины по очереди. Например: первая синяя, вторая белая, третья серебристая и т. д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Статистика»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ет внимание, память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итайте вместе, сколько вам встретится мужчин (женщин, детей, кошек)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Выше - ниже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направлена на формирование у ребенка представлений о величине предметов. Например: «Покажи мне самое высокое дерево, а теперь покажи дерево, которое ниже». Можно выбрать любые другие предметы — дома, скамейки, кусты, цветы и т. д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Цвета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направлена на формирование представлений о цвете предметов, развивает наблюдательность. Предложите ребёнку назвать предметы, которые он видит вокруг себя, красного цвета, затем зелёного и т. д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Геометрические фигуры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направлена на формирование у ребёнка представлений о геометрических фигурах. Предложите ребёнку назвать предметы, которые он знает, круглой формы, затем треугольной и т. д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асположение в пространстве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развивает умение определять расположение объектов в пространстве относительно себя или предмета, тренировать в употреблении слов: слева, справа.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ови все предметы справа (слева) от себя или от тротуара.</w:t>
      </w:r>
    </w:p>
    <w:p>
      <w:pPr>
        <w:pStyle w:val="Heading1"/>
        <w:spacing w:lineRule="auto" w:line="276"/>
        <w:ind w:left="17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Что лишнее?»</w:t>
      </w:r>
    </w:p>
    <w:p>
      <w:pPr>
        <w:pStyle w:val="Normal"/>
        <w:spacing w:lineRule="auto" w:line="276"/>
        <w:ind w:left="-15" w:firstLine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ая игра поможет развить у ребенка математические представления. Взрослый называет слова и предлагает ребенку назвать «лишнее» слово, а затем объяснить, почему это слово «лишнее»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-207010</wp:posOffset>
            </wp:positionV>
            <wp:extent cx="2400935" cy="282829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" name="dj_95tRwam2wp6J8eI1_Id_UEr4SENKSeIMWcixWSuZtemo-8rZqq8nt9hGV0voHH09YplkpObZv5_W-wSBJcH0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_95tRwam2wp6J8eI1_Id_UEr4SENKSeIMWcixWSuZtemo-8rZqq8nt9hGV0voHH09YplkpObZv5_W-wSBJcH0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ч, кубик, солнце, обруч. (Лишнее слово – кубик, потому что он квадратной формы, а все остальные предметы круглой формы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шня, огурец, помидор, клубника. (Лишнее слово – огурец, потому что он зелёного цвета, а все остальные – красного).</w:t>
      </w:r>
    </w:p>
    <w:p>
      <w:pPr>
        <w:pStyle w:val="Normal"/>
        <w:spacing w:lineRule="auto" w:line="276" w:before="0" w:after="86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ные игры способствуют не только установлению более тесных отношений между вами и вашим ребенком, но также направлены на развитие памяти, внимания, мышления, восприятия, воображения, речи вашего ребенка. </w:t>
      </w:r>
    </w:p>
    <w:p>
      <w:pPr>
        <w:pStyle w:val="Normal"/>
        <w:spacing w:lineRule="auto" w:line="276" w:before="0" w:after="866"/>
        <w:ind w:left="-15" w:firstLine="1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720" w:top="776" w:footer="72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13"/>
      <w:ind w:firstLine="170"/>
      <w:jc w:val="both"/>
    </w:pPr>
    <w:rPr>
      <w:rFonts w:ascii="Arial" w:hAnsi="Arial" w:eastAsia="Arial" w:cs="Arial"/>
      <w:color w:val="111111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3"/>
      <w:ind w:left="10" w:hanging="10"/>
      <w:outlineLvl w:val="0"/>
    </w:pPr>
    <w:rPr>
      <w:rFonts w:ascii="Arial" w:hAnsi="Arial" w:eastAsia="Arial" w:cs="Arial"/>
      <w:b/>
      <w:color w:val="111111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111111"/>
      <w:sz w:val="27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111111"/>
      <w:sz w:val="27"/>
      <w:szCs w:val="22"/>
      <w:lang w:val="en-US"/>
    </w:rPr>
  </w:style>
  <w:style w:type="character" w:styleId="Style15">
    <w:name w:val="Нижний колонтитул Знак"/>
    <w:qFormat/>
    <w:rPr>
      <w:rFonts w:ascii="Arial" w:hAnsi="Arial" w:eastAsia="Arial" w:cs="Arial"/>
      <w:color w:val="111111"/>
      <w:sz w:val="27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4:00Z</dcterms:created>
  <dc:creator>word</dc:creator>
  <dc:description/>
  <cp:keywords/>
  <dc:language>en-US</dc:language>
  <cp:lastModifiedBy>Наталия</cp:lastModifiedBy>
  <dcterms:modified xsi:type="dcterms:W3CDTF">2024-05-28T16:07:00Z</dcterms:modified>
  <cp:revision>3</cp:revision>
  <dc:subject/>
  <dc:title/>
</cp:coreProperties>
</file>