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нновационной деятельности ОО (для ФИП, РИП, МИП, МИПр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Инвариантная часть (размещается один раз, корректируется по мере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нновацио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его-конструирование и робототехника как средство познвательно-исследовательской, конструктивной деятельности и технического творчества детей, направленно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освоения и эффективного использования инновационных технологий лего-конструирования и образовательной робототехники, как средства познавательно-исследовательской и конструктивной деятельности, технического творчества детей, направленные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Департамента образования Администрации городского округа город Рыбинск «Об инновационной деятельности в 2018 году» № 053-01-09/30 от 01.02.20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а Галина Александровна – руководитель отдела психолого-педагогического сопровождения, методист МУ ДПО «Информационно-образовательный Центр»  г. Рыбинск, тел 8(4855) 29-80-6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роект рассчитан на 2018,2019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му дошкольному учреждению детскому саду № 57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 проект «Роботрек», направленный на достижение новых образовательных результатов в соответствии с требованиями Федерального государственного образовательного стандарта дошкольного образования</w:t>
            </w:r>
          </w:p>
          <w:p>
            <w:pPr>
              <w:pStyle w:val="Default"/>
              <w:rPr/>
            </w:pPr>
            <w:r>
              <w:rPr/>
              <w:t xml:space="preserve">2.Разработаны механизмы и инструменты реализации проекта «Роботрек», а также программного, методического сопровождения педагогов в решении задач проекта, в соответствии с планированием работы на 2018 год. </w:t>
            </w:r>
          </w:p>
          <w:p>
            <w:pPr>
              <w:pStyle w:val="Default"/>
              <w:rPr/>
            </w:pPr>
            <w:r>
              <w:rPr/>
              <w:t>3.На 70% преобразована развивающая предметно -пространственная среда, осуществляется материально-техническое обеспечение реализации проекта»Роботрек».</w:t>
            </w:r>
          </w:p>
          <w:p>
            <w:pPr>
              <w:pStyle w:val="Default"/>
              <w:rPr/>
            </w:pPr>
            <w:r>
              <w:rPr/>
              <w:t>4.Разработаны:</w:t>
            </w:r>
          </w:p>
          <w:p>
            <w:pPr>
              <w:pStyle w:val="Default"/>
              <w:rPr/>
            </w:pPr>
            <w:r>
              <w:rPr/>
              <w:t>-  программа по образовательной робототехнике    «Роботрек» для Центра технического творчества;</w:t>
            </w:r>
          </w:p>
          <w:p>
            <w:pPr>
              <w:pStyle w:val="Default"/>
              <w:rPr/>
            </w:pPr>
            <w:r>
              <w:rPr/>
              <w:t>-   методические рекомендации для педагогов по использованию инновационной технологии лего-конструирования;</w:t>
            </w:r>
          </w:p>
          <w:p>
            <w:pPr>
              <w:pStyle w:val="Default"/>
              <w:rPr/>
            </w:pPr>
            <w:r>
              <w:rPr/>
              <w:t>- образовательные проекты по лего-    конструированию.</w:t>
            </w:r>
          </w:p>
          <w:p>
            <w:pPr>
              <w:pStyle w:val="Normal"/>
              <w:rPr/>
            </w:pPr>
            <w:r>
              <w:rPr/>
              <w:t>5.Проведен   практико-ориентированный семинар для педагогов города «Первые шаги в Робототехнике» - мастер классы: «ЛогоРобот Пчелка (Be – bot) в детском саду”, «Алгоритм сбора робототехнической модели».</w:t>
            </w:r>
          </w:p>
          <w:p>
            <w:pPr>
              <w:pStyle w:val="Normal"/>
              <w:rPr/>
            </w:pPr>
            <w:r>
              <w:rPr/>
              <w:t>6.Участие в конкурсе муниципальных образовательных дошкольных организаций городского округа город Рыбинск на лучший проект по направлению «Трудовое техническое обучение детей дошкольного возраста» - 2 место</w:t>
            </w:r>
          </w:p>
          <w:p>
            <w:pPr>
              <w:pStyle w:val="Normal"/>
              <w:rPr/>
            </w:pPr>
            <w:r>
              <w:rPr/>
              <w:t>7. Участие во Всероссийском конкурсе педагогического мастерства «Лучший проект 2018»,номинация «Проекты в управлении», журнал «Детский сад будущего - галерея творческих проектов», Санкт-Петербург –Диплом</w:t>
            </w:r>
          </w:p>
          <w:p>
            <w:pPr>
              <w:pStyle w:val="Normal"/>
              <w:rPr/>
            </w:pPr>
            <w:r>
              <w:rPr/>
              <w:t>8.Участие воспитанников детского сада в муниципальных конкурсах:</w:t>
            </w:r>
          </w:p>
          <w:p>
            <w:pPr>
              <w:pStyle w:val="Normal"/>
              <w:rPr/>
            </w:pPr>
            <w:r>
              <w:rPr/>
              <w:t>- конкурс по лего-конструированию в рамках фестиваля «Кулибины XXI века» 1 место</w:t>
            </w:r>
          </w:p>
          <w:p>
            <w:pPr>
              <w:pStyle w:val="Normal"/>
              <w:rPr/>
            </w:pPr>
            <w:r>
              <w:rPr/>
              <w:t>- городской конкурс «Робомастер 2018» -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dou57.rybadm.ru/p13aa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 (заполняется по завершению работы в статусе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57.rybadm.ru/p13a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208_1</dc:creator>
  <dc:description/>
  <cp:keywords/>
  <dc:language>en-US</dc:language>
  <cp:lastModifiedBy>Люба</cp:lastModifiedBy>
  <dcterms:modified xsi:type="dcterms:W3CDTF">2019-02-01T17:30:00Z</dcterms:modified>
  <cp:revision>5</cp:revision>
  <dc:subject/>
  <dc:title>ИНФОРМАЦИОННАЯ КАРТА</dc:title>
</cp:coreProperties>
</file>