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ind w:left="-127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«Визитная карточка» проектной деятельности дошкольников</w:t>
      </w:r>
    </w:p>
    <w:p>
      <w:pPr>
        <w:pStyle w:val="Defaul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8"/>
        <w:gridCol w:w="138"/>
        <w:gridCol w:w="110"/>
        <w:gridCol w:w="1797"/>
        <w:gridCol w:w="1800"/>
        <w:gridCol w:w="404"/>
        <w:gridCol w:w="425"/>
        <w:gridCol w:w="2594"/>
      </w:tblGrid>
      <w:tr>
        <w:trPr>
          <w:trHeight w:val="4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амилия, имя, отчество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Оглоблина Светлана Валерьевна 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Город, область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Ярославская область  город Рыбинск</w:t>
            </w:r>
          </w:p>
        </w:tc>
      </w:tr>
      <w:tr>
        <w:trPr>
          <w:trHeight w:val="425" w:hRule="atLeast"/>
        </w:trPr>
        <w:tc>
          <w:tcPr>
            <w:tcW w:w="283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омер, название ДОУ</w:t>
            </w:r>
          </w:p>
        </w:tc>
        <w:tc>
          <w:tcPr>
            <w:tcW w:w="7268" w:type="dxa"/>
            <w:gridSpan w:val="7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униципальное дошкольное образовательное учреждение детский сад № 57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азвание темы проектн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ворческое название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«Удивительный мир часов»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их часов на свете нет!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 в каждом свой секрет!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акой УМК используется в образовательном процессе ДОУ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ский сад работает по основной образовательной программе дошкольного образования муниципального дошкольного образова-тельного учреждения детского сада №57, разработанной в соответствии с требованиями Федерального государственного стандарта дошкольного образования, а так же  на основе  Примерной основной образовательной программы дошкольного образования «От рождения до школы» под редакцией  Н.Е Вераксы, Т.С Комаровой, М.А Васильевой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Краткое содержание темы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ект для детей старшего дошкольного возраста направлен: на формирование исследовательской деятельности ребенка, развитие познавательного интереса детей,  любознательности,  самостоятельности. Понятие время для ребёнка связано с часами. Разнообразие видов часов, историю их возникновения, способы определения времени, исследовали дошкольники в рамках проекта «Удивительный мир часов». Этот проект помог нашим воспитанникам ценить время.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Цели и задачи</w:t>
            </w:r>
            <w:r>
              <w:rPr>
                <w:rFonts w:cs="Garamond" w:ascii="Garamond" w:hAnsi="Garamond"/>
                <w:color w:val="000000"/>
              </w:rPr>
              <w:t xml:space="preserve"> проектной деятельности: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</w:rPr>
              <w:t>-</w:t>
            </w:r>
            <w:r>
              <w:rPr>
                <w:rFonts w:cs="Garamond" w:ascii="Garamond" w:hAnsi="Garamond"/>
                <w:b/>
                <w:color w:val="000000"/>
              </w:rPr>
              <w:t xml:space="preserve"> образовательные</w:t>
            </w:r>
            <w:r>
              <w:rPr>
                <w:rFonts w:cs="Garamond" w:ascii="Garamond" w:hAnsi="Garamond"/>
                <w:color w:val="000000"/>
              </w:rPr>
              <w:t>: познакомить детей с разновидностями часов; закреплять знания о принцыпе их работы и роли в жизни человека. Научиться определять время с помощью растений, птиц, песочных, солнечных ,  огневых, водяных часов.</w:t>
            </w:r>
          </w:p>
          <w:p>
            <w:pPr>
              <w:pStyle w:val="Default2"/>
              <w:rPr/>
            </w:pPr>
            <w:r>
              <w:rPr>
                <w:rFonts w:cs="Garamond" w:ascii="Garamond" w:hAnsi="Garamond"/>
                <w:color w:val="000000"/>
              </w:rPr>
              <w:t xml:space="preserve">-  </w:t>
            </w:r>
            <w:r>
              <w:rPr>
                <w:rFonts w:cs="Garamond" w:ascii="Garamond" w:hAnsi="Garamond"/>
                <w:b/>
                <w:color w:val="000000"/>
              </w:rPr>
              <w:t>воспитательные</w:t>
            </w:r>
            <w:r>
              <w:rPr>
                <w:rFonts w:cs="Garamond" w:ascii="Garamond" w:hAnsi="Garamond"/>
                <w:color w:val="000000"/>
              </w:rPr>
              <w:t>: воспитывать у детей коммуникативные навыки, самостоятельность, наблюдательность и любознательность. Привлечь родителей в образовательный процесс ДОУ.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оддерживать достижения детей, воспитывать чувства гордости за достигнутые результаты. </w:t>
            </w:r>
          </w:p>
          <w:p>
            <w:pPr>
              <w:pStyle w:val="Default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</w:t>
            </w:r>
            <w:r>
              <w:rPr>
                <w:rFonts w:cs="Garamond" w:ascii="Garamond" w:hAnsi="Garamond"/>
                <w:b/>
                <w:color w:val="000000"/>
              </w:rPr>
              <w:t xml:space="preserve"> развивающие</w:t>
            </w:r>
            <w:r>
              <w:rPr>
                <w:rFonts w:cs="Garamond" w:ascii="Garamond" w:hAnsi="Garamond"/>
                <w:color w:val="000000"/>
              </w:rPr>
              <w:t>: развивать исследовательский интерес, любознательность, творческое воображение. Актуализировать имеющиеся у ребёнка знания о часах с целью расширения их кругозора в предметах домашнего обиход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области, основные понятия и концепции которых рассматриваются в рамках проектной деятельности дошкольников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проектная деятельность должна быть направлена на освоение стандартов дошкольного образования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«Социально-коммуникативное развити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оспитывать дружеские взаимоотношения между детьми, развивать уме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ние самостоятельно объединяться для совместной игры и труда, заниматься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амостоятельно выбранным делом, договариваться, помогать друг другу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оспитывать организованность, дисциплинированность, коллекти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изм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Формировать умение отстатвать своё мнение, умение слушать собеседника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ривлекать детей к созданию развивающей среды (мини-музей)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Высказывать оценочные суждения, обосновывать своё мнение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Закреплять умение отбирать необходимые материалы, делать несложные заготовк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«Познавательное развитие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- </w:t>
            </w:r>
            <w:r>
              <w:rPr>
                <w:rFonts w:cs="Garamond" w:ascii="Garamond" w:hAnsi="Garamond"/>
                <w:color w:val="000000"/>
              </w:rPr>
              <w:t>Формирирование первичных представлений об бъектах окружающего мира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Развитие восприятия, памяти, наблюдательности, внимания, способности анализировать, сравнивать, выделять характерные существенные признаки предметов, делать простейшие обобщения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вершенствовать умение определять способ получения необходимой информации, в соотвествии с условиями и целями деятельност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Развивать проектную деятельность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обуждать детей к пониманию того, что человек изменяет предметы.</w:t>
            </w:r>
          </w:p>
          <w:p>
            <w:pPr>
              <w:pStyle w:val="Default2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«Речевое развитие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Совершенствовать речь, как средство общения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ополнять литературный багаж сказками, рассказами, стихотворениями, загадками, считалками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«Художественно-эстетическое»</w:t>
            </w:r>
          </w:p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- Развитие эстетических чувств детей, художественного восприятия,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разных представлений, воображения, художественно-творческих спо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обностей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Развитие детского художественного творчества, интереса к само-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стоятельной творческ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 Приобщение к конструированию; развитие интереса к конструктивной деятельности, знакомство с различными видами конструкторов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Воспитание умения работать коллективно, объединять свои поделки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в соответствии с общим замыслом, договариваться, кто какую часть работы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удет выполнять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Категория дошкольников </w:t>
            </w:r>
            <w:r>
              <w:rPr>
                <w:rFonts w:cs="Garamond" w:ascii="Garamond" w:hAnsi="Garamond"/>
                <w:color w:val="000000"/>
              </w:rPr>
              <w:t>(для какого возраста предназначена проектная деятельность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Старший дошкольный возраст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иблизительная продолжительность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ве недел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снова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бразовательные стандарты </w:t>
            </w:r>
            <w:r>
              <w:rPr>
                <w:rFonts w:cs="Garamond" w:ascii="Garamond" w:hAnsi="Garamond"/>
                <w:color w:val="000000"/>
              </w:rPr>
              <w:t>(какое содержание подлежит освоению с учетом УМК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объединение обучения и воспитания в целостный образовательный процесс на основе социокультурных ценностей;</w:t>
            </w:r>
          </w:p>
          <w:p>
            <w:pPr>
              <w:pStyle w:val="Default2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>-формирование инициативности, самостоятельности ребенка, предпосылок учебной деятельности;</w:t>
            </w:r>
          </w:p>
          <w:p>
            <w:pPr>
              <w:pStyle w:val="Default2"/>
              <w:rPr>
                <w:rFonts w:ascii="Verdana" w:hAnsi="Verdana" w:cs="Verdana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5"/>
              </w:rPr>
              <w:t>-обеспечение повышения компетентности родителей в вопросах развития и образования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детей.</w:t>
            </w:r>
          </w:p>
        </w:tc>
      </w:tr>
      <w:tr>
        <w:trPr>
          <w:trHeight w:val="870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pacing w:val="5"/>
                <w:sz w:val="20"/>
                <w:szCs w:val="20"/>
                <w:lang w:val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ируемые результаты обучения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ле завершения проектной деятельности у дошкольников произойдет приращение в целевых ориентирах: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</w:rPr>
              <w:t>ост желания самостоятельно исследовать и больше узнавать.Раскрытие творческого потенциала личности ребенка, повышение познавательной активности детей (определяется через активность  участия, проявления ответственности к поручениям и желание их выполнять)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творческого настроя среди участников проекта и их родителей, объединяя их  единой тематикой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иметь представления о времени и разнообразии  часов</w:t>
            </w:r>
            <w:r>
              <w:rPr>
                <w:rFonts w:cs="Times New Roman" w:ascii="Times New Roman" w:hAnsi="Times New Roman"/>
              </w:rPr>
              <w:t xml:space="preserve">. Приобретут навыки самостоятельно формулировать вопросы и искать на них ответы (самостоятельно и совместно с взрослыми)  Осуществлять поиск информации (самостоятельно и совместно с взрослыми)  из разных источников, в т. числе  в интернет.  Осуществлять подбор, совместное хранение различных материалов в т.ч., совместное создание различных продуктов деятельности (самостоятельно и совместно с взрослыми).  </w:t>
            </w:r>
          </w:p>
        </w:tc>
      </w:tr>
      <w:tr>
        <w:trPr>
          <w:trHeight w:val="683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Вопросы, направляющие проектную деятельность дошкольников 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Основополагающий вопрос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ак измерить невидимое?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блемные вопросы учебной темы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Зачем нужны часы?»</w:t>
            </w:r>
          </w:p>
        </w:tc>
      </w:tr>
      <w:tr>
        <w:trPr>
          <w:trHeight w:val="270" w:hRule="atLeast"/>
        </w:trPr>
        <w:tc>
          <w:tcPr>
            <w:tcW w:w="2731" w:type="dxa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</w:rPr>
              <w:t>Частные вопросы</w:t>
            </w:r>
          </w:p>
        </w:tc>
        <w:tc>
          <w:tcPr>
            <w:tcW w:w="4357" w:type="dxa"/>
            <w:gridSpan w:val="6"/>
            <w:vMerge w:val="restart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Как появились часы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ма исследования</w:t>
            </w:r>
          </w:p>
        </w:tc>
      </w:tr>
      <w:tr>
        <w:trPr>
          <w:trHeight w:val="39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1.История создания часов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Какими были первые часы?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2.Виды первых часов</w:t>
            </w:r>
          </w:p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Как люди определяют время без часов?»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Neo Sans Intel;Arial" w:ascii="Garamond" w:hAnsi="Garamond"/>
                <w:lang w:val="ru-RU" w:eastAsia="ru-RU"/>
              </w:rPr>
              <w:t>Способы определения времени без часов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lang w:val="ru-RU" w:eastAsia="ru-RU"/>
              </w:rPr>
            </w:pPr>
            <w:r>
              <w:rPr>
                <w:rFonts w:cs="Garamond" w:ascii="Garamond" w:hAnsi="Garamond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2731" w:type="dxa"/>
            <w:vMerge w:val="continue"/>
            <w:tcBorders>
              <w:top w:val="single" w:sz="4" w:space="0" w:color="939498"/>
              <w:left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 w:eastAsia="ru-RU"/>
              </w:rPr>
            </w:pPr>
            <w:r>
              <w:rPr>
                <w:rFonts w:cs="Garamond" w:ascii="Garamond" w:hAnsi="Garamond"/>
                <w:b/>
                <w:color w:val="000000"/>
                <w:lang w:val="ru-RU" w:eastAsia="ru-RU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«Какие бывают необычные часы?»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Neo Sans Intel;Arial" w:ascii="Garamond" w:hAnsi="Garamond"/>
                <w:lang w:val="ru-RU" w:eastAsia="ru-RU"/>
              </w:rPr>
              <w:t>Нетрадиционные часы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tabs>
                <w:tab w:val="clear" w:pos="708"/>
                <w:tab w:val="left" w:pos="3794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График оценивания</w:t>
            </w:r>
          </w:p>
        </w:tc>
      </w:tr>
      <w:tr>
        <w:trPr>
          <w:trHeight w:val="1247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 работы над проектной задачей</w:t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В процессе проектной деятельности</w:t>
            </w:r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осле завершения работы над проектой задачей</w:t>
            </w:r>
          </w:p>
        </w:tc>
      </w:tr>
      <w:tr>
        <w:trPr>
          <w:trHeight w:val="425" w:hRule="atLeast"/>
        </w:trPr>
        <w:tc>
          <w:tcPr>
            <w:tcW w:w="297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Garamond" w:hAnsi="Garamond"/>
                <w:b/>
                <w:color w:val="000000"/>
                <w:lang w:val="ru-RU"/>
              </w:rPr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Обсуждение вопросов по теме:</w:t>
            </w:r>
          </w:p>
          <w:p>
            <w:pPr>
              <w:pStyle w:val="Default2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Garamond" w:hAnsi="Garamond"/>
                <w:color w:val="000000"/>
              </w:rPr>
              <w:t>«Как люди определяли время раньше, когда не было часов?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«Как можно самим определять время, не пользуясь часами?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«Как  время можно определять по явлениям природы или по приметам?»</w:t>
            </w:r>
          </w:p>
          <w:p>
            <w:pPr>
              <w:pStyle w:val="Default2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  <w:t>«Какие бывают необычные часы часы?»</w:t>
            </w:r>
          </w:p>
          <w:p>
            <w:pPr>
              <w:pStyle w:val="Default2"/>
              <w:jc w:val="both"/>
              <w:rPr>
                <w:rFonts w:ascii="Garamond" w:hAnsi="Garamond" w:cs="Times New Roman"/>
                <w:color w:val="000000"/>
              </w:rPr>
            </w:pPr>
            <w:r>
              <w:rPr>
                <w:rFonts w:cs="Times New Roman" w:ascii="Garamond" w:hAnsi="Garamond"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rPr>
                <w:rFonts w:ascii="Garamond" w:hAnsi="Garamond" w:cs="Times New Roman"/>
                <w:b/>
                <w:b/>
                <w:spacing w:val="5"/>
              </w:rPr>
            </w:pPr>
            <w:r>
              <w:rPr>
                <w:rFonts w:cs="Times New Roman" w:ascii="Garamond" w:hAnsi="Garamond"/>
                <w:b/>
                <w:spacing w:val="5"/>
              </w:rPr>
              <w:t>Беседы с детьми: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spacing w:val="5"/>
              </w:rPr>
              <w:t>«История часов или какие бывают часы?», «Часики-часы», «Что такое сутки?» Чтение познавательной литературы о различных видах часов.</w:t>
            </w:r>
          </w:p>
          <w:p>
            <w:pPr>
              <w:pStyle w:val="Default2"/>
              <w:rPr/>
            </w:pPr>
            <w:r>
              <w:rPr>
                <w:rFonts w:eastAsia="Garamond" w:cs="Garamond" w:ascii="Garamond" w:hAnsi="Garamond"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5"/>
              </w:rPr>
              <w:t>Чтение художественной литературы: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 xml:space="preserve">Е. Шварц «Сказка о потерянном времени», «Часы и время» Ирис Ревю, «Часы ходят» и «Какие часы лучше» О. Мальцева, «Сказка про часы с кукушкой» С. Прокофьева, «Сказка о волшебных часах» Борис Грешников. </w:t>
            </w:r>
          </w:p>
          <w:p>
            <w:pPr>
              <w:pStyle w:val="Default2"/>
              <w:rPr/>
            </w:pPr>
            <w:r>
              <w:rPr>
                <w:rFonts w:eastAsia="Garamond" w:cs="Garamond" w:ascii="Garamond" w:hAnsi="Garamond"/>
                <w:b/>
                <w:spacing w:val="5"/>
              </w:rPr>
              <w:t xml:space="preserve"> </w:t>
            </w:r>
            <w:r>
              <w:rPr>
                <w:rFonts w:cs="Times New Roman" w:ascii="Garamond" w:hAnsi="Garamond"/>
                <w:b/>
                <w:spacing w:val="5"/>
              </w:rPr>
              <w:t>Стихи</w:t>
            </w:r>
            <w:r>
              <w:rPr>
                <w:rFonts w:cs="Times New Roman" w:ascii="Garamond" w:hAnsi="Garamond"/>
                <w:spacing w:val="5"/>
              </w:rPr>
              <w:t xml:space="preserve"> о часах: Ирина Гурина «Весёлые часы», «Больные часы» </w:t>
            </w:r>
          </w:p>
          <w:p>
            <w:pPr>
              <w:pStyle w:val="Default2"/>
              <w:rPr>
                <w:rFonts w:ascii="Garamond" w:hAnsi="Garamond" w:cs="Times New Roman"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 xml:space="preserve">Юрий Коринец, И. Фомичева «Часы с кукушкой», О. Шалимова «Солнечные </w:t>
            </w:r>
          </w:p>
          <w:p>
            <w:pPr>
              <w:pStyle w:val="Default2"/>
              <w:rPr>
                <w:rFonts w:ascii="Garamond" w:hAnsi="Garamond" w:cs="Times New Roman"/>
                <w:b/>
                <w:b/>
                <w:spacing w:val="5"/>
              </w:rPr>
            </w:pPr>
            <w:r>
              <w:rPr>
                <w:rFonts w:cs="Times New Roman" w:ascii="Garamond" w:hAnsi="Garamond"/>
                <w:spacing w:val="5"/>
              </w:rPr>
              <w:t>часы.</w:t>
            </w:r>
          </w:p>
          <w:p>
            <w:pPr>
              <w:pStyle w:val="Default2"/>
              <w:rPr>
                <w:rFonts w:ascii="Garamond" w:hAnsi="Garamond" w:cs="Garamond"/>
                <w:spacing w:val="5"/>
              </w:rPr>
            </w:pPr>
            <w:r>
              <w:rPr>
                <w:rFonts w:cs="Times New Roman" w:ascii="Garamond" w:hAnsi="Garamond"/>
                <w:b/>
                <w:spacing w:val="5"/>
              </w:rPr>
              <w:t>Рассматривание иллюстраций</w:t>
            </w:r>
            <w:r>
              <w:rPr>
                <w:rFonts w:cs="Times New Roman" w:ascii="Garamond" w:hAnsi="Garamond"/>
                <w:spacing w:val="5"/>
              </w:rPr>
              <w:t xml:space="preserve">, дидактические игры, проведение занятий «Необычные часы» </w:t>
            </w:r>
            <w:r>
              <w:rPr>
                <w:rFonts w:cs="Times New Roman" w:ascii="Garamond" w:hAnsi="Garamond"/>
                <w:b/>
                <w:spacing w:val="5"/>
              </w:rPr>
              <w:t>Прослушивание аудиосказки</w:t>
            </w:r>
            <w:r>
              <w:rPr>
                <w:rFonts w:cs="Times New Roman" w:ascii="Garamond" w:hAnsi="Garamond"/>
                <w:spacing w:val="5"/>
              </w:rPr>
              <w:t xml:space="preserve"> «Песочные часы» </w:t>
            </w:r>
            <w:hyperlink r:id="rId2">
              <w:r>
                <w:rPr>
                  <w:rStyle w:val="InternetLink"/>
                  <w:rFonts w:cs="Garamond" w:ascii="Garamond" w:hAnsi="Garamond"/>
                  <w:spacing w:val="5"/>
                </w:rPr>
                <w:t>http://megogo.net/ru/view/61471-pesochnye-chasy.html</w:t>
              </w:r>
            </w:hyperlink>
          </w:p>
        </w:tc>
        <w:tc>
          <w:tcPr>
            <w:tcW w:w="259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. Рефлексия.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ие «Музея часов»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зентация  </w:t>
            </w:r>
          </w:p>
          <w:p>
            <w:pPr>
              <w:pStyle w:val="Normal"/>
              <w:autoSpaceDE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«Часы бывают разные…»</w:t>
            </w:r>
          </w:p>
        </w:tc>
      </w:tr>
      <w:tr>
        <w:trPr>
          <w:trHeight w:val="89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Times New Roman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Описание методов оценивания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Neo Sans Intel;Arial"/>
                <w:b/>
                <w:b/>
                <w:color w:val="000000"/>
                <w:lang w:val="ru-RU"/>
              </w:rPr>
            </w:pPr>
            <w:r>
              <w:rPr>
                <w:rFonts w:cs="Neo Sans Intel;Arial" w:ascii="Garamond" w:hAnsi="Garamond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6252"/>
            </w:tblGrid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Наименование инструмента оценивания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center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писание инструментов оценивания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проблемного вопроса «Зачем нужны часы?»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/>
                  </w:pPr>
                  <w:r>
                    <w:rPr>
                      <w:rFonts w:cs="Garamond" w:ascii="Garamond" w:hAnsi="Garamond"/>
                      <w:color w:val="000000"/>
                    </w:rPr>
                    <w:t>Для активизации знаний детей предложить – просмотр сказки Е. Шварца «Сказка о потерянном времени», «Часы и время» Ирис Ревю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После просмотра с детьми проводится беседа, чтение познавательной литературы, в ходе чего выявляются первоначальные  знания  детей и на основании этих  знаний детей планируется  дальнейшая  работа  над  проектом.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Обсуждение  промежуточных  результатов  деятельности.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Neo Sans Intel;Arial" w:ascii="Garamond" w:hAnsi="Garamond"/>
                      <w:lang w:val="ru-RU" w:eastAsia="ru-RU"/>
                    </w:rPr>
                    <w:t xml:space="preserve">Предложить нужное направление творческому мышлениюребёнка, стимулировать творческий поиск, создавая соответствующие ситуации и условия, дать толчок к систематическому исследованию, анализу, поиску новых, своих собственных путей решения той или иной проблемы. </w:t>
                  </w:r>
                </w:p>
              </w:tc>
            </w:tr>
            <w:tr>
              <w:trPr/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ритерии  оценивания  проекта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На протяжении всей деятельности используются критерии, по которым производится итоговое оценивание проектной деятельности ребёнка (осознание проблемной ситуации, заинтересованность деятельностью, умение определить источники разрешения проблемы, уровень самостоятельности, активность в представлении результатов проектной деятельности). В процессе оценивания учитывается самостоятельная и совместная деятельность детей и родителей.</w:t>
                  </w:r>
                </w:p>
                <w:p>
                  <w:pPr>
                    <w:pStyle w:val="Default2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аждый участник становится заинтересованным, целеустремлённым участником проект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Кроссворды, тесты, викторина.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Позволяют проверить знания дете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Рефлексия</w:t>
                  </w:r>
                </w:p>
              </w:tc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Во время рефлексии происходит закрепление полученных приращений в образовании ребёнка. Дети стараются выражать свои мысли своими словами, учатся аргументировать, обмениваться своими идеями с другими детьми, родителями и авторами исследований.</w:t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  <w:p>
                  <w:pPr>
                    <w:pStyle w:val="Default2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Сведения о проектной деятельност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уже имеют первоначальные знания о часах и времени. У детей сформировано начало осознанно- правильного отношения ко времени (сати суток, дни недели, месяцы)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lang w:val="ru-RU"/>
              </w:rPr>
            </w:pPr>
            <w:r>
              <w:rPr>
                <w:rFonts w:cs="Garamond" w:ascii="Garamond" w:hAnsi="Garamond"/>
                <w:b/>
                <w:iCs/>
                <w:lang w:val="ru-RU"/>
              </w:rPr>
              <w:t>План организации проектной деятельности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iCs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color w:val="000000"/>
                <w:lang w:val="ru-RU"/>
              </w:rPr>
            </w:r>
          </w:p>
          <w:tbl>
            <w:tblPr>
              <w:tblW w:w="9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3606"/>
              <w:gridCol w:w="2072"/>
              <w:gridCol w:w="2078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Название этапа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педагога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Деятельность дошкольника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 xml:space="preserve">Деятельность 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ru-RU"/>
                    </w:rPr>
                  </w:pPr>
                  <w:r>
                    <w:rPr>
                      <w:rFonts w:cs="Garamond" w:ascii="Garamond" w:hAnsi="Garamond"/>
                      <w:b/>
                      <w:lang w:val="ru-RU"/>
                    </w:rPr>
                    <w:t>родителей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дготовительный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звать интерес детей и родителей к теме проекта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ование деятельности группы и каждого ребенка учетом проявленного интереса к теме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Чтение и просмотр мультфильма «Сказка о потерянном времени» Задание «Весёлые часики» (1 задание)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дбор экспонатов для мини музея.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хождение в проектную ситуацию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пределение способов участия в решении проектной задачи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интересовать данной темой своих детей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мочь выявить отношение ребенка к теме проекта: «Удивительный мир часов»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ектировочный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Обсуждает идеи по темам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бсуждение проблемного вопроса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дание «Весёлые часики» (1,2 задания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Просмотр мультфильма «Песочные часы» </w:t>
                  </w:r>
                  <w:hyperlink r:id="rId3">
                    <w:r>
                      <w:rPr>
                        <w:rStyle w:val="InternetLink"/>
                        <w:rFonts w:cs="Garamond" w:ascii="Garamond" w:hAnsi="Garamond"/>
                      </w:rPr>
                      <w:t>http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megogo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net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ru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view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/61471-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pesochnye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-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chasy</w:t>
                    </w:r>
                    <w:r>
                      <w:rPr>
                        <w:rStyle w:val="InternetLink"/>
                        <w:rFonts w:cs="Garamond" w:ascii="Garamond" w:hAnsi="Garamond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Garamond" w:ascii="Garamond" w:hAnsi="Garamond"/>
                      </w:rPr>
                      <w:t>html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свои действия, выдвигают предположения по учебным вопросам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Выбирают способы установления истины предположений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Составляют план исследований и определяют методы и приемы работы.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ланируют и предполагают свою помощь в проведении исследования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накомят детей с художественной литературой по данной теме.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актический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Создаёт условия для детских исследований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Наблюдает, советует, направляет и контролирует деятельность детей и даёт консультации родителям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Развивающая игра «А ну ка прочитай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дание «Весёлые часики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гадки о часах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Развивающее пособие «Часовщик»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россворд «Часы бывают разные»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 xml:space="preserve">Участие в оформлении продуктов проекта.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- История создания ча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- Виды первых ча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- Способ определения времени без ча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lang w:val="ru-RU"/>
                    </w:rPr>
                    <w:t>- Нетрадиционные часы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омогают детям корректировать содержание презентационных материалов.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Заключительный</w:t>
                  </w:r>
                </w:p>
              </w:tc>
              <w:tc>
                <w:tcPr>
                  <w:tcW w:w="3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Итоговое оценивание результатов проектной деятельности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Информирование родителей о результатах деятельности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Буклет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алендарь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Благодарность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Представление мини-музея часов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Обеспечивает формирующее оценивание через проведение самооценки успешности ребёнка.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Лист самооценки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Карта самонаблюдения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Участвуют в обсуждении итогов реализации проекта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Garamond"/>
                      <w:lang w:val="ru-RU"/>
                    </w:rPr>
                  </w:pPr>
                  <w:r>
                    <w:rPr>
                      <w:rFonts w:cs="Garamond" w:ascii="Garamond" w:hAnsi="Garamond"/>
                      <w:lang w:val="ru-RU"/>
                    </w:rPr>
                    <w:t>(круглый стол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Дети с проблемами участия в проктной деятельности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обходимо создать такие условия для работы, которые  будут им по силам. На задание выделить больше времени и внимания.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ети с ограниченными возможностями здоровья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рграничить физические нагрузки</w:t>
            </w:r>
          </w:p>
        </w:tc>
      </w:tr>
      <w:tr>
        <w:trPr>
          <w:trHeight w:val="425" w:hRule="atLeast"/>
        </w:trPr>
        <w:tc>
          <w:tcPr>
            <w:tcW w:w="27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даренный ребёнок</w:t>
            </w:r>
          </w:p>
        </w:tc>
        <w:tc>
          <w:tcPr>
            <w:tcW w:w="7376" w:type="dxa"/>
            <w:gridSpan w:val="8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Усложнить варианты заданий, или дать дополнительные. 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одукты проектной деятельности детей</w:t>
            </w:r>
          </w:p>
        </w:tc>
      </w:tr>
      <w:tr>
        <w:trPr>
          <w:trHeight w:val="7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Создание музея час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Презентация «Часы бывают разные»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</w:t>
            </w:r>
            <w:r>
              <w:rPr>
                <w:lang w:val="ru-RU" w:eastAsia="ru-RU"/>
              </w:rPr>
              <w:tab/>
              <w:t>Детские исследования</w:t>
            </w:r>
          </w:p>
        </w:tc>
      </w:tr>
      <w:tr>
        <w:trPr>
          <w:trHeight w:val="410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Форма проведения</w:t>
            </w:r>
          </w:p>
        </w:tc>
      </w:tr>
      <w:tr>
        <w:trPr>
          <w:trHeight w:val="438" w:hRule="atLeast"/>
        </w:trPr>
        <w:tc>
          <w:tcPr>
            <w:tcW w:w="101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DF7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lang w:val="ru-RU" w:eastAsia="ru-RU"/>
              </w:rPr>
            </w:pPr>
            <w:r>
              <w:rPr>
                <w:rFonts w:cs="Georgia" w:ascii="Georgia" w:hAnsi="Georgia"/>
                <w:lang w:eastAsia="ru-RU"/>
              </w:rPr>
              <w:t>  </w:t>
            </w:r>
            <w:r>
              <w:rPr>
                <w:rFonts w:cs="Georgia" w:ascii="Georgia" w:hAnsi="Georgia"/>
                <w:lang w:val="ru-RU" w:eastAsia="ru-RU"/>
              </w:rPr>
              <w:t>Путешествие в мир удивительных часов.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Правила для участ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color w:val="000000"/>
                <w:lang w:val="ru-RU"/>
              </w:rPr>
            </w:pPr>
            <w:r>
              <w:rPr>
                <w:rFonts w:cs="Garamond" w:ascii="Garamond" w:hAnsi="Garamond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</w:tcBorders>
            <w:shd w:fill="211D1E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и ресурсы, необходимые для проектной деятельности дошкольников</w:t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4884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 xml:space="preserve">Фотоаппара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Компьютер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Цифровая камер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 xml:space="preserve">Интернет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 xml:space="preserve">DVD-проигрыватель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Проекционная система</w:t>
            </w:r>
          </w:p>
        </w:tc>
        <w:tc>
          <w:tcPr>
            <w:tcW w:w="5223" w:type="dxa"/>
            <w:gridSpan w:val="4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Лазерный дис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Принт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Проекто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Скан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Телевизор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опишите, что ещё потребуетс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Технологии — программное обеспече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База данных, электронные таблиц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Электронные энциклопед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Обработка изображе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Веб-брауз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u w:val="single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u w:val="single"/>
                <w:lang w:val="ru-RU" w:eastAsia="ru-RU"/>
              </w:rPr>
              <w:t>Мультимеди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  <w:t>Другие справочники на CD-RO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lang w:val="ru-RU" w:eastAsia="ru-RU"/>
              </w:rPr>
            </w:pPr>
            <w:r>
              <w:rPr>
                <w:rFonts w:cs="Neo Sans Intel;Arial" w:ascii="Garamond" w:hAnsi="Garamond"/>
                <w:lang w:val="ru-RU"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939498"/>
              <w:left w:val="single" w:sz="4" w:space="0" w:color="000000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  <w:t>Программы редактирования веб-страни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  <w:t>Текстовый редакто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7" w:hanging="0"/>
              <w:rPr>
                <w:rFonts w:ascii="Garamond" w:hAnsi="Garamond" w:cs="Neo Sans Intel;Arial"/>
                <w:color w:val="C00000"/>
                <w:lang w:val="ru-RU" w:eastAsia="ru-RU"/>
              </w:rPr>
            </w:pPr>
            <w:r>
              <w:rPr>
                <w:rFonts w:cs="Neo Sans Intel;Arial" w:ascii="Garamond" w:hAnsi="Garamond"/>
                <w:color w:val="C00000"/>
                <w:lang w:val="ru-RU" w:eastAsia="ru-RU"/>
              </w:rPr>
            </w:r>
          </w:p>
        </w:tc>
      </w:tr>
      <w:tr>
        <w:trPr>
          <w:trHeight w:val="1024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атериалы на печатной основе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2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УМК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Другие принадлежности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Neo Sans Intel;Arial" w:ascii="Garamond" w:hAnsi="Garamond"/>
                <w:lang w:val="ru-RU" w:eastAsia="ru-RU"/>
              </w:rPr>
              <w:t xml:space="preserve">Словари, энциклопедии, художественная литература, народное творчество и  т.д. 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нтернет-ресурсы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eb-серви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textAlignment w:val="center"/>
              <w:rPr/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inhora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history</w:t>
              </w:r>
              <w:r>
                <w:rPr>
                  <w:rStyle w:val="InternetLink"/>
                  <w:lang w:val="ru-RU"/>
                </w:rPr>
                <w:t>1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color w:val="808080"/>
                <w:lang w:val="ru-RU"/>
              </w:rPr>
              <w:t xml:space="preserve">     10 февраля 2018г</w:t>
            </w:r>
          </w:p>
          <w:p>
            <w:pPr>
              <w:pStyle w:val="Normal"/>
              <w:shd w:fill="FFFFFF" w:val="clear"/>
              <w:spacing w:lineRule="atLeast" w:line="240"/>
              <w:textAlignment w:val="center"/>
              <w:rPr>
                <w:rFonts w:ascii="Arial" w:hAnsi="Arial" w:cs="Arial"/>
                <w:color w:val="808080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rodnaya-tropinka.ru/istoriya-chasov/</w:t>
              </w:r>
            </w:hyperlink>
            <w:r>
              <w:rPr>
                <w:rFonts w:cs="Arial" w:ascii="Arial" w:hAnsi="Arial"/>
                <w:color w:val="808080"/>
                <w:lang w:val="ru-RU"/>
              </w:rPr>
              <w:t xml:space="preserve">  </w:t>
            </w:r>
            <w:r>
              <w:rPr>
                <w:color w:val="808080"/>
                <w:lang w:val="ru-RU"/>
              </w:rPr>
              <w:t>15 февраля</w:t>
            </w:r>
            <w:r>
              <w:rPr>
                <w:rFonts w:cs="Arial" w:ascii="Arial" w:hAnsi="Arial"/>
                <w:color w:val="808080"/>
                <w:lang w:val="ru-RU"/>
              </w:rPr>
              <w:t xml:space="preserve"> 2018г</w:t>
              <w:br/>
            </w:r>
          </w:p>
        </w:tc>
      </w:tr>
      <w:tr>
        <w:trPr>
          <w:trHeight w:val="425" w:hRule="atLeast"/>
        </w:trPr>
        <w:tc>
          <w:tcPr>
            <w:tcW w:w="308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2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Методические и дидактические ресурсы</w:t>
            </w:r>
          </w:p>
        </w:tc>
        <w:tc>
          <w:tcPr>
            <w:tcW w:w="702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2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M42">
    <w:name w:val="CM42"/>
    <w:basedOn w:val="Default1"/>
    <w:next w:val="Default1"/>
    <w:qFormat/>
    <w:pPr/>
    <w:rPr>
      <w:color w:val="00000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ogo.net/ru/view/61471-pesochnye-chasy.html" TargetMode="External"/><Relationship Id="rId3" Type="http://schemas.openxmlformats.org/officeDocument/2006/relationships/hyperlink" Target="http://megogo.net/ru/view/61471-pesochnye-chasy.html" TargetMode="External"/><Relationship Id="rId4" Type="http://schemas.openxmlformats.org/officeDocument/2006/relationships/hyperlink" Target="http://inhoras.com/history1.html" TargetMode="External"/><Relationship Id="rId5" Type="http://schemas.openxmlformats.org/officeDocument/2006/relationships/hyperlink" Target="http://rodnaya-tropinka.ru/istoriya-chas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9:00Z</dcterms:created>
  <dc:creator>Шилова</dc:creator>
  <dc:description/>
  <cp:keywords/>
  <dc:language>en-US</dc:language>
  <cp:lastModifiedBy>Windows User</cp:lastModifiedBy>
  <dcterms:modified xsi:type="dcterms:W3CDTF">2018-10-22T11:06:00Z</dcterms:modified>
  <cp:revision>29</cp:revision>
  <dc:subject/>
  <dc:title>Шаблон «Визитной карточки» проекта</dc:title>
</cp:coreProperties>
</file>