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138"/>
        <w:gridCol w:w="110"/>
        <w:gridCol w:w="1797"/>
        <w:gridCol w:w="1800"/>
        <w:gridCol w:w="404"/>
        <w:gridCol w:w="425"/>
        <w:gridCol w:w="2594"/>
      </w:tblGrid>
      <w:tr>
        <w:trPr>
          <w:trHeight w:val="4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равская Анна михайловна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область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рославская область  город Рыбинск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название ДОУ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дошкольное образовательное  учреждение детский сад  № 57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ной деятельности «Метро»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наз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ир, в котором из оконца никогда не видно солнц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уа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ро - это вид железнодорожного транспорта, который перевозит пассажиров под землей. Это самый быстрый вид городского транспорта: с одного конца огромного города до другого он довезет всего за час.  Подземные поезда движутся при помощи электричества. Слово «метро» происходит от полного слова «метрополитен», которое означает «городской», «столичный». В нашей стране метро есть в нескольких городах: Москве, Санкт-Петербурге, Новосибирске, Самаре, Екатеринбурге и Нижнем Новгород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ой УМК используется в образовательном процессе ДОУ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работает по основной образовательной программе дошкольного образования муниципального дошкольного образова-тельного учреждения детского сада №57, разработанной в соответствии с требованиями Федерального государственного стандарта дошкольного образования, а так же  на основе  Примерной основной образовательной программы дошкольного образования «От рождения до школы» под редакцией  Н.Е Вераксы, Т.С Комаровой, М.А Васильевой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рогам больших городов спешат по своим делам разные машины. Всем надо куда-то срочно успеть: и большим тяжелым грузовикам, и специальному транспорту, и шустрым легковым автомобилям, и общественному транспорту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вот беда: транспорта много, а дорога одна! Не поместиться на ней всем машинам! Вот и возникают заторы, которые называют пробками. В результате опаздывают вс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т тут перегруженным автобусам, троллейбусам и трамваям приходит на помощь метро. Так как большая часть людей спускается под землю и добирается до нужного места на метро, то на городских дорогах сразу становится просторнее. В результате довольны все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Цели и 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ной деятельности: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бразо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+mn-ea;Times New Roman" w:cs="Times New Roman" w:ascii="Times New Roman" w:hAnsi="Times New Roman"/>
                <w:kern w:val="2"/>
              </w:rPr>
              <w:t xml:space="preserve"> Формирование навыков планирования деятельности</w:t>
            </w:r>
          </w:p>
          <w:p>
            <w:pPr>
              <w:pStyle w:val="Default2"/>
              <w:rPr>
                <w:rFonts w:ascii="Times New Roman" w:hAnsi="Times New Roman" w:eastAsia="+mn-ea;Times New Roman" w:cs="Times New Roman"/>
                <w:kern w:val="2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-обогатить представления детей о разнообразии общественного транспорта</w:t>
            </w:r>
          </w:p>
          <w:p>
            <w:pPr>
              <w:pStyle w:val="Default2"/>
              <w:rPr>
                <w:rFonts w:ascii="Times New Roman" w:hAnsi="Times New Roman" w:eastAsia="+mn-ea;Times New Roman" w:cs="Times New Roman"/>
                <w:kern w:val="2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-познакомить с различными источниками получения информации</w:t>
            </w:r>
          </w:p>
          <w:p>
            <w:pPr>
              <w:pStyle w:val="Default2"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-формировать у детей умение работать на компьютере.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000000"/>
              </w:rPr>
              <w:t>Освоение навыков сборки различных LEGO конструкций по творческому замыслу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ть умения устанавливать связь между разнообразием транспорта и потребностью в нём человека.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особствовать активному вовлечению родителей в совместную деятельность с ребёнком в условиях семьи и детского сада.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вающие: </w:t>
            </w:r>
            <w:r>
              <w:rPr>
                <w:rFonts w:cs="Times New Roman" w:ascii="Times New Roman" w:hAnsi="Times New Roman"/>
                <w:color w:val="000000"/>
              </w:rPr>
              <w:t>Развитие конструктивного и логического мышления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ь  свою любознательность в процессе знакомства с метро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ть мыслительные операции у детей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должать развивать мелкую моторику, пространственное восприятия, художественно-эстетические способности.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Социально-коммуникативное развитие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питывать дружеские взаимоотношения между детьми, развивать уме-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е самостоятельно объединяться для совместной игры и труда,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ариваться, помогать друг другу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питывать организованность, дисциплинированность, коллекти-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м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ть умение слушать собеседник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кать детей к созданию легоконструирования «Метро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казывать оценочные суждения, обосновывать своё мнени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реплять умение отбирать необходимые материалы, делать несложные заготовки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Познавательное развитие»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ормирирование первичных представлений об бъектах окружающего мира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ие восприятия, памяти, наблюдательности, внимания, способности анализировать, сравнивать, делать простейшие обобщ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ть умение определять способ получения необходимой информации, в соотвествии с условиями и целями деятельности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витие познавательного интереса к проектной деятельности.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ечевое развитие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ть речь, как средство общ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полнять литературный багаж сказками, рассказами, стихотворениями, загадками, считалка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Художественно-эстетическое»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- Развитие эстетического восприятия, воображения, 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ных представлений,  художественно-творческих спо-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ностей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детского художественного творчеств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оспитание умения работать коллективно, объединять свои поделки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общим замыслом, договариваться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дошкольников </w:t>
            </w:r>
            <w:r>
              <w:rPr>
                <w:rFonts w:cs="Times New Roman" w:ascii="Times New Roman" w:hAnsi="Times New Roman"/>
                <w:color w:val="000000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школьный возраст 6-7 лет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недел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Times New Roman" w:ascii="Times New Roman" w:hAnsi="Times New Roman"/>
                <w:color w:val="000000"/>
              </w:rPr>
              <w:t>(какое содержание подлежит освоению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ъединение обучения и воспитания в целостный образовательный процесс на основе социокультурных ценност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формирование инициативности, самостоятельности ребенка, предпосылок учебной деятельности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овышения компетентности родителей в вопросах развития и образования детей.</w:t>
            </w:r>
          </w:p>
        </w:tc>
      </w:tr>
      <w:tr>
        <w:trPr>
          <w:trHeight w:val="87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ост желания самостоятельно исследовать и больше узнавать.Раскрытие творческого потенциала личности ребенка, повышение познавательной активности детей (определяется через активность  участия, проявления ответственности к поручениям и желание их выполнять)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творческого настроя среди участников проекта и их родителей, объединяя их  единой тематико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будут иметь представления о метро, его истории.</w:t>
            </w:r>
            <w:r>
              <w:rPr>
                <w:rFonts w:cs="Times New Roman" w:ascii="Times New Roman" w:hAnsi="Times New Roman"/>
              </w:rPr>
              <w:t xml:space="preserve"> Приобретут навыки самостоятельно формулировать вопросы и искать на них ответы (самостоятельно и совместно с взрослыми)  Осуществлять поиск информации (самостоятельно и совместно с взрослыми)  из разных источников, в т. числе  в интернет.  Осуществлять подбор различных материалов в т.ч., совместное создание различных продуктов деятельности (самостоятельно и совместно с взрослыми).  </w:t>
            </w:r>
          </w:p>
        </w:tc>
      </w:tr>
      <w:tr>
        <w:trPr>
          <w:trHeight w:val="683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ремя изменило средства передвижения человека?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люди построили метро?</w:t>
            </w:r>
          </w:p>
        </w:tc>
      </w:tr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ные вопросы</w:t>
            </w:r>
          </w:p>
        </w:tc>
        <w:tc>
          <w:tcPr>
            <w:tcW w:w="4357" w:type="dxa"/>
            <w:gridSpan w:val="6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люди построили метро?</w:t>
            </w:r>
          </w:p>
        </w:tc>
        <w:tc>
          <w:tcPr>
            <w:tcW w:w="3019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исследования</w:t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о в жизни человека.</w:t>
            </w:r>
          </w:p>
        </w:tc>
      </w:tr>
      <w:tr>
        <w:trPr>
          <w:trHeight w:val="72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оявилось первое метро?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ервого метро.</w:t>
            </w:r>
          </w:p>
        </w:tc>
      </w:tr>
      <w:tr>
        <w:trPr>
          <w:trHeight w:val="63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метро самое длинное и самое короткое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ное и короткое.</w:t>
            </w:r>
          </w:p>
        </w:tc>
      </w:tr>
      <w:tr>
        <w:trPr>
          <w:trHeight w:val="617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етро не падает?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к устроено метро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й задачей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вопросов по теме: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ранспорт в жизни человека?»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де построили первое метро?» 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чему метро под землёй?»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ое глубокое метро?»</w:t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Беседы с детьми: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«История появления первого метро?», «Зачем человек построил метро?» «Почему метро строят не во всех городах?» Чтение познавательной литературы о транспорте.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Чтение художественной литературы: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атьяна Долматова: Метро: подземное путешествие, Геннадий Циферов: Поровозик из ромашково, Елизавета Тараковская: Метро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pacing w:val="5"/>
              </w:rPr>
              <w:t xml:space="preserve">, дидактические игры, проведение занятий по лепке, рисованию «Волшебный вагон» 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. Рефлексия.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оконструирование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val="ru-RU" w:eastAsia="ru-RU"/>
              </w:rPr>
              <w:t>«Метро»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Путешествие в метро»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6249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уждение проблемного вопроса «Зачем люди построили метро?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я активизации знаний детей предложить – просмотр презентации «Путешествие в метро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ле просмотра с детьми проводится беседа, чтение познавательной литературы, в ходе чего выявляются первоначальные  знания  детей и на основании этих  знаний детей планируется  дальнейшая  работа  над  проектом.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уждение  промежуточных  результатов  деятельности.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Предложить нужное направление творческому мышлению ребёнка, стимулировать творческий поиск, создавая соответствующие ситуации и условия, дать толчок к систематическому исследованию, анализу, поиску новых, своих собственных путей решения той или иной проблемы. 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итерии  оценивания  проекта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ротяжении всей деятельности используются критерии, по которым производится итоговое оценивание проектной деятельности ребёнка (осознание проблемной ситуации, заинтересованность деятельностью, умение определить источники разрешения проблемы, уровень самостоятельности, активность в представлении результатов проектной деятельности). В процессе оценивания учитывается самостоятельная и совместная деятельность детей и родителей.</w:t>
                  </w:r>
                </w:p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ждый участник становится заинтересованным, целеустремлённым участником проект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оссворды,  викторина.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зволяют проверить знания детей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флексия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о время рефлексии происходит закрепление полученных приращений в образовании ребёнка. Дети стараются выражать свои мысли своими словами, учатся  обмениваться своими идеями с другими детьми, родителями и авторами исследований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уже имеют первоначальные знания о истории развития транспорта.У детей сформировано начало осознанно- правильного отношения к эволюции транспорта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508"/>
              <w:gridCol w:w="2679"/>
              <w:gridCol w:w="2518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готовительны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ызвать интерес детей и родителей к теме проек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ланирование деятельности группы и каждого ребенка учетом проявленного интереса к тем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смотр мультфильма «Буба и метро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вивающая игра Читай и узнавай транспор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одбор материала для организации виртуальной экскурсии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хождение в проектную ситуацию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Определение способов участия в решении проектной задачи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ция для родителей Роль конструирования в развитии дете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* Воспринимают условия проектно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ция для родителей Что такое проек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омогают выявить отношение ребенка к теме проекта: «Метро»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ктировочны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*Обсуждает идеи по темам детских исследовани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Обсуждение проблемного вопрос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вивающие задание Разложи по порядку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ртуальная экскурсия Путешествие в метро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смотр мультфильма Приключения Зины и Кеши правила поведения на эскалатор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ланируют свои действия, выдвигают предположения по учебным вопросам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ыбирают способы установления истины предположени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Составляют план исследований и определяют методы и приемы работы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ланируют и предполагают свою помощь  в проведении исследова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Знакомят детей с информацией в различных источниках по данной теме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актически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*Создаёт условия для детских исследований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*Наблюдает, советует, направляет и контролирует деятельность детей и даёт консультации родителям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lang w:val="ru-RU"/>
                      </w:rPr>
                      <w:t>Развивающие</w:t>
                    </w:r>
                  </w:hyperlink>
                  <w:hyperlink r:id="rId3">
                    <w:r>
                      <w:rPr>
                        <w:rStyle w:val="InternetLink"/>
                        <w:lang w:val="ru-RU"/>
                      </w:rPr>
                      <w:t xml:space="preserve"> упражнение Найди недостающий фрагмент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lang w:val="ru-RU"/>
                      </w:rPr>
                      <w:t>Развивающая игра Читай</w:t>
                    </w:r>
                  </w:hyperlink>
                  <w:hyperlink r:id="rId5">
                    <w:r>
                      <w:rPr>
                        <w:rStyle w:val="InternetLink"/>
                        <w:lang w:val="ru-RU"/>
                      </w:rPr>
                      <w:t xml:space="preserve"> и узнавай транспорт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  <w:lang w:val="ru-RU"/>
                      </w:rPr>
                      <w:t>Развивающие</w:t>
                    </w:r>
                  </w:hyperlink>
                  <w:hyperlink r:id="rId7">
                    <w:r>
                      <w:rPr>
                        <w:rStyle w:val="InternetLink"/>
                        <w:lang w:val="ru-RU"/>
                      </w:rPr>
                      <w:t xml:space="preserve"> з</w:t>
                    </w:r>
                  </w:hyperlink>
                  <w:hyperlink r:id="rId8">
                    <w:r>
                      <w:rPr>
                        <w:rStyle w:val="InternetLink"/>
                        <w:lang w:val="ru-RU"/>
                      </w:rPr>
                      <w:t>адание</w:t>
                    </w:r>
                  </w:hyperlink>
                  <w:hyperlink r:id="rId9">
                    <w:r>
                      <w:rPr>
                        <w:rStyle w:val="InternetLink"/>
                        <w:lang w:val="ru-RU"/>
                      </w:rPr>
                      <w:t xml:space="preserve"> Разложи по порядку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lang w:val="ru-RU"/>
                      </w:rPr>
                      <w:t>Технологическая</w:t>
                    </w:r>
                  </w:hyperlink>
                  <w:hyperlink r:id="rId11">
                    <w:r>
                      <w:rPr>
                        <w:rStyle w:val="InternetLink"/>
                        <w:lang w:val="ru-RU"/>
                      </w:rPr>
                      <w:t xml:space="preserve"> карта по лего конструированию Станции метро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12">
                    <w:r>
                      <w:rPr>
                        <w:rStyle w:val="InternetLink"/>
                        <w:lang w:val="ru-RU"/>
                      </w:rPr>
                      <w:t>Развивающие</w:t>
                    </w:r>
                  </w:hyperlink>
                  <w:hyperlink r:id="rId13">
                    <w:r>
                      <w:rPr>
                        <w:rStyle w:val="InternetLink"/>
                        <w:lang w:val="ru-RU"/>
                      </w:rPr>
                      <w:t xml:space="preserve"> упражнение Найди недостающий фрагмент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14">
                    <w:r>
                      <w:rPr>
                        <w:rStyle w:val="InternetLink"/>
                        <w:lang w:val="ru-RU"/>
                      </w:rPr>
                      <w:t>Развивающая игра Читай</w:t>
                    </w:r>
                  </w:hyperlink>
                  <w:hyperlink r:id="rId15">
                    <w:r>
                      <w:rPr>
                        <w:rStyle w:val="InternetLink"/>
                        <w:lang w:val="ru-RU"/>
                      </w:rPr>
                      <w:t xml:space="preserve"> и узнавай транспорт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16">
                    <w:r>
                      <w:rPr>
                        <w:rStyle w:val="InternetLink"/>
                        <w:lang w:val="ru-RU"/>
                      </w:rPr>
                      <w:t>Развивающие</w:t>
                    </w:r>
                  </w:hyperlink>
                  <w:hyperlink r:id="rId17">
                    <w:r>
                      <w:rPr>
                        <w:rStyle w:val="InternetLink"/>
                        <w:lang w:val="ru-RU"/>
                      </w:rPr>
                      <w:t xml:space="preserve"> з</w:t>
                    </w:r>
                  </w:hyperlink>
                  <w:hyperlink r:id="rId18">
                    <w:r>
                      <w:rPr>
                        <w:rStyle w:val="InternetLink"/>
                        <w:lang w:val="ru-RU"/>
                      </w:rPr>
                      <w:t>адание</w:t>
                    </w:r>
                  </w:hyperlink>
                  <w:hyperlink r:id="rId19">
                    <w:r>
                      <w:rPr>
                        <w:rStyle w:val="InternetLink"/>
                        <w:lang w:val="ru-RU"/>
                      </w:rPr>
                      <w:t xml:space="preserve"> Разложи по порядку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hyperlink r:id="rId20">
                    <w:r>
                      <w:rPr>
                        <w:rStyle w:val="InternetLink"/>
                        <w:lang w:val="ru-RU"/>
                      </w:rPr>
                      <w:t>Технологическая</w:t>
                    </w:r>
                  </w:hyperlink>
                  <w:hyperlink r:id="rId21">
                    <w:r>
                      <w:rPr>
                        <w:rStyle w:val="InternetLink"/>
                        <w:lang w:val="ru-RU"/>
                      </w:rPr>
                      <w:t xml:space="preserve"> карта по лего конструированию Станции метро</w:t>
                    </w:r>
                  </w:hyperlink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*Участие в оформлении продуктов проекта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Делятся темами исследований</w:t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lang w:val="ru-RU"/>
                      </w:rPr>
                      <w:t>Исследование Метро в жизни человека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Помогают детям сформулировать  содержание презентационных материал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тоговое оценивание результатов проектн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ирование родителей о результатах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hyperlink r:id="rId23">
                    <w:r>
                      <w:rPr>
                        <w:rStyle w:val="InternetLink"/>
                        <w:lang w:val="ru-RU"/>
                      </w:rPr>
                      <w:t>Буклет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hyperlink r:id="rId24">
                    <w:r>
                      <w:rPr>
                        <w:rStyle w:val="InternetLink"/>
                        <w:lang w:val="ru-RU"/>
                      </w:rPr>
                      <w:t>Благодарность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hyperlink r:id="rId25">
                    <w:r>
                      <w:rPr>
                        <w:rStyle w:val="InternetLink"/>
                        <w:lang w:val="ru-RU"/>
                      </w:rPr>
                      <w:t>Календарь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ивает формирующее оценивание через проведение самооценки успешности ребён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hyperlink r:id="rId26">
                    <w:r>
                      <w:rPr>
                        <w:rStyle w:val="InternetLink"/>
                        <w:lang w:val="ru-RU"/>
                      </w:rPr>
                      <w:t>Лист самооценк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hyperlink r:id="rId27">
                    <w:r>
                      <w:rPr>
                        <w:rStyle w:val="InternetLink"/>
                        <w:lang w:val="ru-RU"/>
                      </w:rPr>
                      <w:t>Карта самонаблюд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аствуют в обсуждении итогов реализации проек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круглый стол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с проблемами участия в проктной деятельности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создать такие условия для работы, которые  будут им по силам. На задание выделить больше времени и внимания.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раничить физические нагрузки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ребёнок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жнить варианты заданий, или дать дополнительные.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Легоконструирование «Метро»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Презентация «Метро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Детские исследования</w:t>
            </w:r>
          </w:p>
        </w:tc>
      </w:tr>
      <w:tr>
        <w:trPr>
          <w:trHeight w:val="410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 итогового мнроприятия</w:t>
            </w:r>
          </w:p>
        </w:tc>
      </w:tr>
      <w:tr>
        <w:trPr>
          <w:trHeight w:val="4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val="ru-RU" w:eastAsia="ru-RU"/>
              </w:rPr>
              <w:t>Совместная детско-взрослая деятельность  легоконструирования «Метро»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C00000"/>
                <w:u w:val="single"/>
                <w:lang w:val="ru-RU" w:eastAsia="ru-RU"/>
              </w:rPr>
            </w:pPr>
            <w:r>
              <w:rPr>
                <w:color w:val="C0000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омпьютеры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autoSpaceDE w:val="false"/>
              <w:ind w:left="1080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оекционная система</w:t>
            </w:r>
          </w:p>
        </w:tc>
        <w:tc>
          <w:tcPr>
            <w:tcW w:w="5223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C00000"/>
                <w:u w:val="single"/>
                <w:lang w:val="ru-RU" w:eastAsia="ru-RU"/>
              </w:rPr>
            </w:pPr>
            <w:r>
              <w:rPr>
                <w:color w:val="C00000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оектор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autoSpaceDE w:val="false"/>
              <w:ind w:left="207" w:hanging="0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овый редактор</w:t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К, методические пособия, хрестоматии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принадлежности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-серви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color w:val="808080"/>
                <w:lang w:val="ru-RU"/>
              </w:rPr>
            </w:pPr>
            <w:hyperlink r:id="rId28">
              <w:r>
                <w:rPr>
                  <w:rStyle w:val="InternetLink"/>
                  <w:b/>
                  <w:bCs/>
                  <w:lang w:val="ru-RU"/>
                </w:rPr>
                <w:t xml:space="preserve">Интернет ресурсы : </w:t>
              </w:r>
            </w:hyperlink>
            <w:hyperlink r:id="rId29">
              <w:r>
                <w:rPr>
                  <w:rStyle w:val="InternetLink"/>
                  <w:b/>
                  <w:bCs/>
                </w:rPr>
                <w:t>https</w:t>
              </w:r>
            </w:hyperlink>
            <w:r>
              <w:rPr>
                <w:rStyle w:val="InternetLink"/>
                <w:b/>
                <w:bCs/>
                <w:lang w:val="ru-RU"/>
              </w:rPr>
              <w:t>://</w:t>
            </w:r>
            <w:r>
              <w:rPr>
                <w:rStyle w:val="InternetLink"/>
                <w:b/>
                <w:bCs/>
              </w:rPr>
              <w:t>www</w:t>
            </w:r>
            <w:r>
              <w:rPr>
                <w:rStyle w:val="InternetLink"/>
                <w:b/>
                <w:bCs/>
                <w:lang w:val="ru-RU"/>
              </w:rPr>
              <w:t>.</w:t>
            </w:r>
            <w:r>
              <w:rPr>
                <w:rStyle w:val="InternetLink"/>
                <w:b/>
                <w:bCs/>
              </w:rPr>
              <w:t>google</w:t>
            </w:r>
            <w:r>
              <w:rPr>
                <w:rStyle w:val="InternetLink"/>
                <w:b/>
                <w:bCs/>
                <w:lang w:val="ru-RU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  <w:r>
              <w:rPr>
                <w:rStyle w:val="InternetLink"/>
                <w:b/>
                <w:bCs/>
                <w:lang w:val="ru-RU"/>
              </w:rPr>
              <w:t>/</w:t>
            </w:r>
            <w:r>
              <w:rPr>
                <w:rStyle w:val="InternetLink"/>
                <w:b/>
                <w:bCs/>
              </w:rPr>
              <w:t>search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color w:val="808080"/>
                <w:lang w:val="ru-RU"/>
              </w:rPr>
            </w:pPr>
            <w:hyperlink r:id="rId30">
              <w:r>
                <w:rPr>
                  <w:rStyle w:val="InternetLink"/>
                  <w:b/>
                  <w:bCs/>
                  <w:lang w:val="ru-RU"/>
                </w:rPr>
                <w:t xml:space="preserve">    </w:t>
              </w:r>
            </w:hyperlink>
            <w:hyperlink r:id="rId31">
              <w:r>
                <w:rPr>
                  <w:rStyle w:val="InternetLink"/>
                  <w:b/>
                  <w:bCs/>
                </w:rPr>
                <w:t>https://fermer.ru/</w:t>
              </w:r>
            </w:hyperlink>
            <w:r>
              <w:rPr>
                <w:b/>
                <w:bCs/>
                <w:color w:val="80808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color w:val="808080"/>
                <w:lang w:val="ru-RU"/>
              </w:rPr>
            </w:pPr>
            <w:r>
              <w:rPr>
                <w:color w:val="80808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ктические материалы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Читай и узнавай транспор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 задание Разложи по порядку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 упражнение Найди недостающий фрагмент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материал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тка д.с №57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экскурсия Путешествие в метро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Метро в жизни человек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ь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дидактического ресурса задания Разложи по порядку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дидактического ресурса к игре Читай и узнавай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дидактического ресурса упражнение Найди недостающий фрагмен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самонаблюд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Роль конструирования в развитии детей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Что такое проек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амооценк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карта по лего конструированию Станции метро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91;&#1087;&#1088;&#1072;&#1078;&#1085;&#1077;&#1085;&#1080;&#1077;%20&#1053;&#1072;&#1081;&#1076;&#1080;%20&#1085;&#1077;&#1076;&#1086;&#1089;&#1090;&#1072;&#1102;&#1097;&#1080;&#1081;%20&#1092;&#1088;&#1072;&#1075;&#1084;&#1077;&#1085;&#1090;.docx" TargetMode="External"/><Relationship Id="rId3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91;&#1087;&#1088;&#1072;&#1078;&#1085;&#1077;&#1085;&#1080;&#1077;%20&#1053;&#1072;&#1081;&#1076;&#1080;%20&#1085;&#1077;&#1076;&#1086;&#1089;&#1090;&#1072;&#1102;&#1097;&#1080;&#1081;%20&#1092;&#1088;&#1072;&#1075;&#1084;&#1077;&#1085;&#1090;.docx" TargetMode="External"/><Relationship Id="rId4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72;&#1103;%20&#1080;&#1075;&#1088;&#1072;%20&#1063;&#1080;&#1090;&#1072;&#1081;%20&#1080;%20&#1091;&#1079;&#1085;&#1072;&#1074;&#1072;&#1081;%20&#1090;&#1088;&#1072;&#1085;&#1089;&#1087;&#1086;&#1088;&#1090;.docx" TargetMode="External"/><Relationship Id="rId5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72;&#1103;%20&#1080;&#1075;&#1088;&#1072;%20&#1063;&#1080;&#1090;&#1072;&#1081;%20&#1080;%20&#1091;&#1079;&#1085;&#1072;&#1074;&#1072;&#1081;%20&#1090;&#1088;&#1072;&#1085;&#1089;&#1087;&#1086;&#1088;&#1090;.docx" TargetMode="External"/><Relationship Id="rId6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7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8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9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10" Type="http://schemas.openxmlformats.org/officeDocument/2006/relationships/hyperlink" Target="../in/&#1052;&#1077;&#1090;&#1086;&#1076;&#1080;&#1095;&#1077;&#1089;&#1082;&#1080;&#1077;%20&#1084;&#1072;&#1090;&#1077;&#1088;&#1080;&#1072;&#1083;&#1099;/&#1058;&#1077;&#1093;&#1085;&#1086;&#1083;&#1086;&#1075;&#1080;&#1095;&#1077;&#1089;&#1082;&#1072;&#1103;%20&#1082;&#1072;&#1088;&#1090;&#1072;%20&#1087;&#1086;&#1083;&#1077;&#1075;&#1086;%20&#1082;&#1086;&#1085;&#1089;&#1090;&#1088;&#1091;&#1080;&#1088;&#1086;&#1074;&#1072;&#1085;&#1080;&#1102;%20&#1057;&#1090;&#1072;&#1085;&#1094;&#1080;&#1080;%20&#1084;&#1077;&#1090;&#1088;&#1086;.docx" TargetMode="External"/><Relationship Id="rId11" Type="http://schemas.openxmlformats.org/officeDocument/2006/relationships/hyperlink" Target="../in/&#1052;&#1077;&#1090;&#1086;&#1076;&#1080;&#1095;&#1077;&#1089;&#1082;&#1080;&#1077;%20&#1084;&#1072;&#1090;&#1077;&#1088;&#1080;&#1072;&#1083;&#1099;/&#1058;&#1077;&#1093;&#1085;&#1086;&#1083;&#1086;&#1075;&#1080;&#1095;&#1077;&#1089;&#1082;&#1072;&#1103;%20&#1082;&#1072;&#1088;&#1090;&#1072;%20&#1087;&#1086;&#1083;&#1077;&#1075;&#1086;%20&#1082;&#1086;&#1085;&#1089;&#1090;&#1088;&#1091;&#1080;&#1088;&#1086;&#1074;&#1072;&#1085;&#1080;&#1102;%20&#1057;&#1090;&#1072;&#1085;&#1094;&#1080;&#1080;%20&#1084;&#1077;&#1090;&#1088;&#1086;.docx" TargetMode="External"/><Relationship Id="rId12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91;&#1087;&#1088;&#1072;&#1078;&#1085;&#1077;&#1085;&#1080;&#1077;%20&#1053;&#1072;&#1081;&#1076;&#1080;%20&#1085;&#1077;&#1076;&#1086;&#1089;&#1090;&#1072;&#1102;&#1097;&#1080;&#1081;%20&#1092;&#1088;&#1072;&#1075;&#1084;&#1077;&#1085;&#1090;.docx" TargetMode="External"/><Relationship Id="rId13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91;&#1087;&#1088;&#1072;&#1078;&#1085;&#1077;&#1085;&#1080;&#1077;%20&#1053;&#1072;&#1081;&#1076;&#1080;%20&#1085;&#1077;&#1076;&#1086;&#1089;&#1090;&#1072;&#1102;&#1097;&#1080;&#1081;%20&#1092;&#1088;&#1072;&#1075;&#1084;&#1077;&#1085;&#1090;.docx" TargetMode="External"/><Relationship Id="rId14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72;&#1103;%20&#1080;&#1075;&#1088;&#1072;%20&#1063;&#1080;&#1090;&#1072;&#1081;%20&#1080;%20&#1091;&#1079;&#1085;&#1072;&#1074;&#1072;&#1081;%20&#1090;&#1088;&#1072;&#1085;&#1089;&#1087;&#1086;&#1088;&#1090;.docx" TargetMode="External"/><Relationship Id="rId15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72;&#1103;%20&#1080;&#1075;&#1088;&#1072;%20&#1063;&#1080;&#1090;&#1072;&#1081;%20&#1080;%20&#1091;&#1079;&#1085;&#1072;&#1074;&#1072;&#1081;%20&#1090;&#1088;&#1072;&#1085;&#1089;&#1087;&#1086;&#1088;&#1090;.docx" TargetMode="External"/><Relationship Id="rId16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17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18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19" Type="http://schemas.openxmlformats.org/officeDocument/2006/relationships/hyperlink" Target="../in/&#1044;&#1080;&#1076;&#1072;&#1082;&#1090;&#1080;&#1095;&#1077;&#1089;&#1082;&#1080;&#1077;%20&#1084;&#1072;&#1090;&#1077;&#1088;&#1080;&#1072;&#1083;&#1099;/&#1056;&#1072;&#1079;&#1074;&#1080;&#1074;&#1072;&#1102;&#1097;&#1080;&#1077;%20&#1079;&#1072;&#1076;&#1072;&#1085;&#1080;&#1077;%20&#1056;&#1072;&#1079;&#1083;&#1086;&#1078;&#1080;%20&#1087;&#1086;%20&#1087;&#1086;&#1088;&#1103;&#1076;&#1082;&#1091;.docx" TargetMode="External"/><Relationship Id="rId20" Type="http://schemas.openxmlformats.org/officeDocument/2006/relationships/hyperlink" Target="../in/&#1052;&#1077;&#1090;&#1086;&#1076;&#1080;&#1095;&#1077;&#1089;&#1082;&#1080;&#1077;%20&#1084;&#1072;&#1090;&#1077;&#1088;&#1080;&#1072;&#1083;&#1099;/&#1058;&#1077;&#1093;&#1085;&#1086;&#1083;&#1086;&#1075;&#1080;&#1095;&#1077;&#1089;&#1082;&#1072;&#1103;%20&#1082;&#1072;&#1088;&#1090;&#1072;%20&#1087;&#1086;&#1083;&#1077;&#1075;&#1086;%20&#1082;&#1086;&#1085;&#1089;&#1090;&#1088;&#1091;&#1080;&#1088;&#1086;&#1074;&#1072;&#1085;&#1080;&#1102;%20&#1057;&#1090;&#1072;&#1085;&#1094;&#1080;&#1080;%20&#1084;&#1077;&#1090;&#1088;&#1086;.docx" TargetMode="External"/><Relationship Id="rId21" Type="http://schemas.openxmlformats.org/officeDocument/2006/relationships/hyperlink" Target="../in/&#1052;&#1077;&#1090;&#1086;&#1076;&#1080;&#1095;&#1077;&#1089;&#1082;&#1080;&#1077;%20&#1084;&#1072;&#1090;&#1077;&#1088;&#1080;&#1072;&#1083;&#1099;/&#1058;&#1077;&#1093;&#1085;&#1086;&#1083;&#1086;&#1075;&#1080;&#1095;&#1077;&#1089;&#1082;&#1072;&#1103;%20&#1082;&#1072;&#1088;&#1090;&#1072;%20&#1087;&#1086;&#1083;&#1077;&#1075;&#1086;%20&#1082;&#1086;&#1085;&#1089;&#1090;&#1088;&#1091;&#1080;&#1088;&#1086;&#1074;&#1072;&#1085;&#1080;&#1102;%20&#1057;&#1090;&#1072;&#1085;&#1094;&#1080;&#1080;%20&#1084;&#1077;&#1090;&#1088;&#1086;.docx" TargetMode="External"/><Relationship Id="rId22" Type="http://schemas.openxmlformats.org/officeDocument/2006/relationships/hyperlink" Target="../in/&#1052;&#1077;&#1090;&#1086;&#1076;&#1080;&#1095;&#1077;&#1089;&#1082;&#1080;&#1077;%20&#1084;&#1072;&#1090;&#1077;&#1088;&#1080;&#1072;&#1083;&#1099;/&#1048;&#1089;&#1089;&#1083;&#1077;&#1076;&#1086;&#1074;&#1072;&#1085;&#1080;&#1077;%20&#1052;&#1077;&#1090;&#1088;&#1086;%20&#1074;%20&#1078;&#1080;&#1079;&#1085;&#1080;%20&#1095;&#1077;&#1083;&#1086;&#1074;&#1077;&#1082;&#1072;.pptx" TargetMode="External"/><Relationship Id="rId23" Type="http://schemas.openxmlformats.org/officeDocument/2006/relationships/hyperlink" Target="../in/&#1052;&#1077;&#1090;&#1086;&#1076;&#1080;&#1095;&#1077;&#1089;&#1082;&#1080;&#1077;%20&#1084;&#1072;&#1090;&#1077;&#1088;&#1080;&#1072;&#1083;&#1099;/&#1041;&#1091;&#1082;&#1083;&#1077;&#1090;.pub" TargetMode="External"/><Relationship Id="rId24" Type="http://schemas.openxmlformats.org/officeDocument/2006/relationships/hyperlink" Target="../in/&#1052;&#1077;&#1090;&#1086;&#1076;&#1080;&#1095;&#1077;&#1089;&#1082;&#1080;&#1077;%20&#1084;&#1072;&#1090;&#1077;&#1088;&#1080;&#1072;&#1083;&#1099;/&#1041;&#1083;&#1072;&#1075;&#1086;&#1076;&#1072;&#1088;&#1085;&#1086;&#1089;&#1090;&#1100;.pub" TargetMode="External"/><Relationship Id="rId25" Type="http://schemas.openxmlformats.org/officeDocument/2006/relationships/hyperlink" Target="../in/&#1052;&#1077;&#1090;&#1086;&#1076;&#1080;&#1095;&#1077;&#1089;&#1082;&#1080;&#1077;%20&#1084;&#1072;&#1090;&#1077;&#1088;&#1080;&#1072;&#1083;&#1099;/&#1050;&#1072;&#1083;&#1077;&#1085;&#1076;&#1072;&#1088;&#1100;.pub" TargetMode="External"/><Relationship Id="rId26" Type="http://schemas.openxmlformats.org/officeDocument/2006/relationships/hyperlink" Target="../in/&#1052;&#1077;&#1090;&#1086;&#1076;&#1080;&#1095;&#1077;&#1089;&#1082;&#1080;&#1077;%20&#1084;&#1072;&#1090;&#1077;&#1088;&#1080;&#1072;&#1083;&#1099;/&#1051;&#1080;&#1089;&#1090;%20&#1089;&#1072;&#1084;&#1086;&#1086;&#1094;&#1077;&#1085;&#1082;&#1080;.docx" TargetMode="External"/><Relationship Id="rId27" Type="http://schemas.openxmlformats.org/officeDocument/2006/relationships/hyperlink" Target="../in/&#1052;&#1077;&#1090;&#1086;&#1076;&#1080;&#1095;&#1077;&#1089;&#1082;&#1080;&#1077;%20&#1084;&#1072;&#1090;&#1077;&#1088;&#1080;&#1072;&#1083;&#1099;/&#1050;&#1072;&#1088;&#1090;&#1072;%20&#1089;&#1072;&#1084;&#1086;&#1085;&#1072;&#1073;&#1083;&#1102;&#1076;&#1077;&#1085;&#1080;&#1103;.docx" TargetMode="External"/><Relationship Id="rId28" Type="http://schemas.openxmlformats.org/officeDocument/2006/relationships/hyperlink" Target="https://www.google.com/search" TargetMode="External"/><Relationship Id="rId29" Type="http://schemas.openxmlformats.org/officeDocument/2006/relationships/hyperlink" Target="https://www.google.com/search" TargetMode="External"/><Relationship Id="rId30" Type="http://schemas.openxmlformats.org/officeDocument/2006/relationships/hyperlink" Target="https://fermer.ru/" TargetMode="External"/><Relationship Id="rId31" Type="http://schemas.openxmlformats.org/officeDocument/2006/relationships/hyperlink" Target="https://ferme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Шилова</dc:creator>
  <dc:description/>
  <cp:keywords/>
  <dc:language>en-US</dc:language>
  <cp:lastModifiedBy>User</cp:lastModifiedBy>
  <dcterms:modified xsi:type="dcterms:W3CDTF">2020-10-21T10:48:00Z</dcterms:modified>
  <cp:revision>35</cp:revision>
  <dc:subject/>
  <dc:title>Шаблон «Визитной карточки» проекта</dc:title>
</cp:coreProperties>
</file>