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В оргкомитет муниципального образовательного </w:t>
      </w:r>
    </w:p>
    <w:p>
      <w:pPr>
        <w:pStyle w:val="Normal"/>
        <w:ind w:left="720" w:hanging="0"/>
        <w:jc w:val="right"/>
        <w:rPr/>
      </w:pPr>
      <w:r>
        <w:rPr/>
        <w:t>события«Инновационный каскад - 2017»</w:t>
      </w:r>
    </w:p>
    <w:p>
      <w:pPr>
        <w:pStyle w:val="Normal"/>
        <w:ind w:left="720" w:hanging="0"/>
        <w:jc w:val="right"/>
        <w:rPr/>
      </w:pPr>
      <w:r>
        <w:rPr/>
        <w:t>Перепелицы Елены Григорьевны</w:t>
      </w:r>
    </w:p>
    <w:p>
      <w:pPr>
        <w:pStyle w:val="Normal"/>
        <w:ind w:left="720" w:hanging="0"/>
        <w:jc w:val="right"/>
        <w:rPr/>
      </w:pPr>
      <w:r>
        <w:rPr/>
        <w:t>заведующего детского сада № 57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на присвоение стат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инновационная площа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ботре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Лего-конструирование и робототехника как средство  познавательно-исследовательской, конструктивной деятельности и технического творчества детей, направленное на достижение новых образовательных результатов в соответствии с требованиями Федерального государственного образовательного стандарта дошкольного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Сведения об образовательной организации, авторах и участниках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5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52914, г. Рыбинск, ул. Желябова, д.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4855) 27-16-00; (4855)28-83-20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dou57@rybadm.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еализует  образовательную программу дошкольного образования муниципального дошкольного образовательного учреждения детского сада № 57 в группах общеразвивающей направленности, по следующим направлениям: социально-коммуникативное развитие, познавательное развитие, речевое развитие, художественно-эстетическое и физическое развит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дагогический коллектив (30 человек) состоит из квалифицированных, опытных и творческих педагогов. Совместно с воспитателями педагогическую деятельность осуществляют следующие специалисты: старший воспитатель, педагог-психолог, учитель-логопед, инструктор по физической культуре, музыкальный руководитель. </w:t>
      </w:r>
      <w:r>
        <w:rPr>
          <w:sz w:val="28"/>
          <w:szCs w:val="28"/>
        </w:rPr>
        <w:t>Детский сад работает в инновационном режиме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14 - 2015 г.г. – муниципальная инновационная площадка по теме: «Информационно-образовательный Коллайдер»: «Проектирование образовательного процесса с использованием ИКТ в соответствии с ФГОС ДО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го направления мы начинаем разработку нового проекта «Роботрек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>Авторы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пелица Елена Григорьевна, заведующий детским садом; Кондратьева Раиса Семеновна, старший воспитатель; Горбачёва Наталия Николаевна, воспитатель; Александрова Ирина Валерьевна, воспитатель; Оглоблина Светлана Валерьевна, воспитател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боснование инновационности проекта со ссылкой на приоритеты развития федеральной, региональной и муниципальной системы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чера робототехника была опережающей время технологией, а </w:t>
      </w:r>
      <w:r>
        <w:rPr>
          <w:color w:val="000000"/>
          <w:sz w:val="28"/>
          <w:szCs w:val="28"/>
          <w:shd w:fill="FFFFFF" w:val="clear"/>
        </w:rPr>
        <w:t>сегодня –  это самая динамично развивающаяся область промышленности</w:t>
      </w:r>
      <w:r>
        <w:rPr>
          <w:sz w:val="28"/>
          <w:szCs w:val="28"/>
        </w:rPr>
        <w:t>. Уже в детском саду образовательная робототехника стала необходимостью,  продиктованной требованиями к подрастающему поколению. Так как одной из существующих проблем в Российской Федерации является: недостаточная обеспеченность инженерными кадрами и низкий статус инженерного образования, Президент России Владимир Владимирович Путин отметил необходимость введения популяризации профессии инженера. Современному производству нужны грамотные специалис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 соответствии со Статьей 16 Федерального закона «Об образовании в Российской Федерации» (от 29.12.2012 № 273-ФЗ), Федеральным государственным образовательным стандартом дошкольного образования реализация образовательного процесса обучающихся должна предусматривать применение инновационных педагогических технологий по развитию познавательно-исследовательской и конструктивной деятельности, технического творчества детей. Актуальность темы обусловлена и концептуальными ориентирами Городской целевой программы «Воспитание и развитие молодого гражданина Рыбинска» на 2013-2018г.г., нацеленной на повышение качества предоставляемых образовательных услуг в соответствии с приоритетными направлениями развития российского образования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итывая, особенности промышленного потенциала нашего региона и города Рыбинска это становится особенно значимым.</w:t>
      </w:r>
      <w:r>
        <w:rPr/>
        <w:t xml:space="preserve"> В </w:t>
      </w:r>
      <w:r>
        <w:rPr>
          <w:sz w:val="28"/>
          <w:szCs w:val="28"/>
        </w:rPr>
        <w:t>инновационных процессах в образовании особое значение придается дошкольному воспитанию. Ведь именно в этот период закладываются все фундаментальные компоненты становления личности ребенка. Формирование мотивации развития, обучения дошкольников, а также творческой, познавательной деятельности - вот главные задачи которые стоят сегодня перед педагогом в рамках Федерального государственного образовательного стандарта дошкольного образования. Эти непростые задачи в первую очередь требуют создания особых условий в обучении, в связи с этим огромное значение отведено – конструированию. Робототехника – это новое инновационное направление работы в области науки и техники, которое привлекает внимание не только детей, но и взрослых. Это направление дает отличную возможность ребенку проявить конструктивные и творческие способности, направленные на подготовку подрастающего поколения к самостоятельной жизни. А задача детского сада - приобщить как можно больше детей дошкольного возраста к техническому творчеству. Современный человек должен быть мобильным, готовым к разработке и внедрению инноваций в жизнь. Поэтому, в настоящее время образовательная робототехника приобретает все большую значимость и актуальность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этой технологией - большое буду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считаем, что разработанный нами проект является инновационным и актуальным в настоящее врем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3.Сведения о научном руководителе про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ирнова Галина Александровна – руководитель отдела психолого-педагогического сопровождения МУ ДПО «Информационно-образовательный центр» г. Рыбинск, тел.: 8(4855)29-80-65.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Данные об официальном одобрении проекта на уровне учреждения</w:t>
      </w:r>
      <w:r>
        <w:rPr>
          <w:i/>
          <w:sz w:val="28"/>
          <w:szCs w:val="28"/>
        </w:rPr>
        <w:t xml:space="preserve"> Приложение1:</w:t>
      </w:r>
      <w:r>
        <w:rPr>
          <w:sz w:val="28"/>
          <w:szCs w:val="28"/>
        </w:rPr>
        <w:t xml:space="preserve">Выписка из протокола педсовета №2 от17.10.2017г. </w:t>
      </w:r>
      <w:r>
        <w:rPr>
          <w:b/>
          <w:i/>
          <w:sz w:val="28"/>
          <w:szCs w:val="28"/>
        </w:rPr>
        <w:t>5.Предполагаемые сроки реализации проекта:</w:t>
      </w:r>
      <w:r>
        <w:rPr>
          <w:i/>
          <w:sz w:val="28"/>
          <w:szCs w:val="28"/>
        </w:rPr>
        <w:t xml:space="preserve"> 2018г.,2019г.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 ОУ</w:t>
      </w:r>
      <w:r>
        <w:rPr>
          <w:i/>
          <w:sz w:val="28"/>
          <w:szCs w:val="28"/>
        </w:rPr>
        <w:t>______________</w:t>
      </w:r>
      <w:r>
        <w:rPr>
          <w:sz w:val="28"/>
          <w:szCs w:val="28"/>
        </w:rPr>
        <w:t>Е.Г. Перепелиц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57@ryb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19:00Z</dcterms:created>
  <dc:creator>методист</dc:creator>
  <dc:description/>
  <cp:keywords/>
  <dc:language>en-US</dc:language>
  <cp:lastModifiedBy>User</cp:lastModifiedBy>
  <cp:lastPrinted>2017-11-20T12:28:00Z</cp:lastPrinted>
  <dcterms:modified xsi:type="dcterms:W3CDTF">2017-11-28T12:27:00Z</dcterms:modified>
  <cp:revision>37</cp:revision>
  <dc:subject/>
  <dc:title/>
</cp:coreProperties>
</file>