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Консультация для родителей: « Использование бросового материала для развития детского творчества»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  <w:t xml:space="preserve">«Бросовый материал — это все то, что можно было без жалости выкинуть, а можно и использовать, дав волю безграничной детской фантазии»    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(О. Шлосс)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а и других материалов. По своему характеру оно более всего сходно с изобразительной деятельностью и игрой — в нем также отражается окружающая действительность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рактически каждый день мы выбрасываем в больших количествах пластиковые бутылки, одноразовую посуду, упаковки от продуктов, всевозможные коробки, трубочки, бутылочные пробки и др. Вряд ли вы задумывались о том, что многое из этого мусора может получить новое применение, став основой для оригинальной детской поделки или увлекательной игрушки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ейчас стало модным говорить об экологии, о новых способах использования мусора для всеобщего блага. Забота об окружающей среде очень важная тема. Но мы смотрим на мусор совершенно с другой стороны. Ненужные вещи, от которых мы стремимся избавиться как можно скорее, несут в себе множество возможностей для творчества. Наверняка в каждом родителе есть капелька детской гениальности. И если вы с азартом возьметесь за дело, малыш непременно подключится к вам. Вместе вы сможете изобрести что-то по-настоящему гениальное из таких простых вещей, как коробки, бутылки, баночки…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вторное использование в детском творчестве упаковки и других ненужных вещей не только развивает у детей мелкую моторику, фантазию, творческое мышление и многие другие полезные умения и навыки, но и помогает воспитывать стремление беречь и охранять нашу Землю и природные ресурсы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делки из бросового материала интересны тем, что для них требуется любой подручный неорганический материал, который мы обычно считаем мусором и выкидываем. К тому же мусор: пластиковые бутылки, банки, упаковка от продуктов и многое другое может стать удачным материалом для детских поделок. Ведь его так легко достать, он всегда под рукой. Не стоит пренебрежительно относиться к мусору и в серьезном творчестве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современном искусстве многие художники создают работы из бросовых материалов. Так что, если душа призывает к созидания, и вы не знаете за что хвататься – приглядитесь к вашему мусору. Форма бросовых материалов подскажет, что из него получится и какую поделку лучше из него сделать – это отличная тренировка в развитие воображения, полезно в любом возрасте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ообще, бросовый материал предоставляет детям большие возможности для фантазирования. А, самое главное, не нужно бежать в магазин и тратить средства на покупку этого материала! Не надо также искать в лесу или парке шишки, веточки, листики и т. п. для создания поделок из природного материала (хотя это весьма увлекательно). У вас всегда найдутся пластиковые бутылки, картонные ячейки из-под яиц, пакеты из-под молока, сока или кефира, в ход могут пойти упаковки из-под киндер-сюрпризов, старые пуговицы, спичечные коробочки и многое другое! Например, из рулонов от туалетной бумаги можно сделать огромное количество игрушек, цветы, украшения для интерьера, подставки для карандашей и многое другое.     Из рулона от туалетной бумаги можно создавать красивые аппликации и объемные поделки. Процесс создания поделок из бросового материала включают в работу воображение и фантазию, учат детей ценить даже такие мелочи, что очень важно в наш век потребительства.</w:t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shd w:fill="F7F7F6" w:val="clear"/>
        <w:spacing w:lineRule="atLeast" w:line="274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hd w:fill="E1E4D5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324739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259461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лександр</dc:creator>
  <dc:description/>
  <cp:keywords/>
  <dc:language>en-US</dc:language>
  <cp:lastModifiedBy>Александр</cp:lastModifiedBy>
  <dcterms:modified xsi:type="dcterms:W3CDTF">2018-05-24T17:33:00Z</dcterms:modified>
  <cp:revision>15</cp:revision>
  <dc:subject/>
  <dc:title/>
</cp:coreProperties>
</file>