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идактические и упражнения по теме «Транспорт».</w:t>
      </w:r>
    </w:p>
    <w:p>
      <w:pPr>
        <w:pStyle w:val="Style15"/>
        <w:shd w:fill="FFFFFF" w:val="clear"/>
        <w:spacing w:before="0" w:after="0"/>
        <w:ind w:firstLine="360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Игра «Какой? Какая? Какое?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ост для автомобилей – мост какой</w:t>
      </w:r>
      <w:r>
        <w:rPr>
          <w:color w:val="111111"/>
          <w:sz w:val="28"/>
          <w:szCs w:val="28"/>
        </w:rPr>
        <w:t>? – </w:t>
      </w:r>
      <w:r>
        <w:rPr>
          <w:rStyle w:val="StrongEmphasis"/>
          <w:color w:val="111111"/>
          <w:sz w:val="28"/>
          <w:szCs w:val="28"/>
        </w:rPr>
        <w:t>Мост</w:t>
      </w:r>
      <w:r>
        <w:rPr>
          <w:color w:val="111111"/>
          <w:sz w:val="28"/>
          <w:szCs w:val="28"/>
        </w:rPr>
        <w:t> для автомобилей автомобильны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ост для транспорта – Мост</w:t>
      </w:r>
      <w:r>
        <w:rPr>
          <w:color w:val="111111"/>
          <w:sz w:val="28"/>
          <w:szCs w:val="28"/>
        </w:rPr>
        <w:t> для транспорта транспортны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ост</w:t>
      </w:r>
      <w:r>
        <w:rPr>
          <w:color w:val="111111"/>
          <w:sz w:val="28"/>
          <w:szCs w:val="28"/>
        </w:rPr>
        <w:t> для железной дороги – </w:t>
      </w:r>
      <w:r>
        <w:rPr>
          <w:rStyle w:val="StrongEmphasis"/>
          <w:color w:val="111111"/>
          <w:sz w:val="28"/>
          <w:szCs w:val="28"/>
        </w:rPr>
        <w:t>Мост</w:t>
      </w:r>
      <w:r>
        <w:rPr>
          <w:color w:val="111111"/>
          <w:sz w:val="28"/>
          <w:szCs w:val="28"/>
        </w:rPr>
        <w:t> для железной дороги железно - дорожны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ост для пешеходов – Мост</w:t>
      </w:r>
      <w:r>
        <w:rPr>
          <w:color w:val="111111"/>
          <w:sz w:val="28"/>
          <w:szCs w:val="28"/>
        </w:rPr>
        <w:t> для пешеходов пешеходны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ост из бетона – Мост из бетонабетонны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ост из металла – Мост</w:t>
      </w:r>
      <w:r>
        <w:rPr>
          <w:color w:val="111111"/>
          <w:sz w:val="28"/>
          <w:szCs w:val="28"/>
        </w:rPr>
        <w:t> из металла металлически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ост из дерева – Мост</w:t>
      </w:r>
      <w:r>
        <w:rPr>
          <w:color w:val="111111"/>
          <w:sz w:val="28"/>
          <w:szCs w:val="28"/>
        </w:rPr>
        <w:t> из дерева деревянный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ост изо льда – Мост изо льда ледяно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ост из кирпича – Мост</w:t>
      </w:r>
      <w:r>
        <w:rPr>
          <w:color w:val="111111"/>
          <w:sz w:val="28"/>
          <w:szCs w:val="28"/>
        </w:rPr>
        <w:t> из кирпича кирпичны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Мост из камня - Мост из камня каменный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гр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«Узнай деталь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(по типу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«чудесный мешочек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де чья машина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04155"/>
            <w:sz w:val="28"/>
            <w:szCs w:val="28"/>
            <w:lang w:eastAsia="ru-RU"/>
          </w:rPr>
          <w:t>закреплять знания детей о транспортных средствах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 упражнять в соотнесении транспортного средства с его назнач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04155"/>
            <w:sz w:val="28"/>
            <w:szCs w:val="28"/>
            <w:lang w:eastAsia="ru-RU"/>
          </w:rPr>
          <w:t>предметные и сюжетные картинки к теме «Транспорт»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зрослы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овите автомобильный транспорт, который движется по улице города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втобус, автомобиль, пожарная машина, скорая помощь, милицейская машина, такси, маршрутное такс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то за чудо-грузовик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очнять представления детей о разнообразии специальных транспортных средств; упражнять в практическом усвоении простейших приёмов словообразования;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04155"/>
            <w:sz w:val="28"/>
            <w:szCs w:val="28"/>
            <w:u w:val="single"/>
            <w:lang w:eastAsia="ru-RU"/>
          </w:rPr>
          <w:t>развивать связную речь при составлении простых предложений с заданным словом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араж (коробка) и предметные картинки разнообразных 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 сейчас мы заглянем вместе с вами в гараж. Здесь находится много грузовых машин. Они перевозят различные грузы. Отметьте фишкой одного цвета грузовую машину и груз, который она перевозит. Расскажите о её назнач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мосвал — нужен, чтобы перевозить камни, песок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зовик-фургон «Холодильник» (мороженое, птица, мясо); грузовик-фургон «Хлеб» (батоны, булочки, торты); грузовик-фургон «Мука»; грузовик-бочка «Живая рыба», «Огнеопасно» (бензовоз); бетономешалка; грузовик для перевозки автомобилей; для перевозки строительных блоков и панелей;  грузовик-фургон зелёного цвета с надписью «Люди»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Едет, плавает, летае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пражнять детей в классификации транспортных средств по способу, месту передвижения, по назначению; активизировать слова, обозначающие транспортные средства, профессии людей на транспорте, упражнять в практическом усвоении форм творительного падеж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араж (коробка) и предметные картинки разнообразных транспортных средств; набор листов формата А4 цветной бума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Транспорт может быть наземный и подземный, пассажирский и грузовой, водный и воздушный. Посмотрите на картинки, назовите разные виды транспорта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(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втобус, троллейбус, грузовик, грузовой фургон, пассажирский поезд, самолёт, вертолёт, военный корабль, теплоход, мотоцикл, велосипед.)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 разложите все картинки на «зоны», где они передвигаются: голубая — воздух; тёмно-синяя — вода; коричневая — земля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 того, чтобы управлять транспортом, надо быть отличным специалистом, мастером своего дела. Скажите, кто чем управляет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«Автобусом управляет… водитель»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зовик — … шофёр, поезд — … машинист, вертолёт, самолёт — … пилот, корабль — … капитан, мотоцикл — … мотоциклист, велосипед — … велосипедист, ракета — … космонав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осстанови предлож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пражнять в практическом усвоении способов согласования слов в простом предлож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метные картинки транспортных средств и символические изображения способов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стовой дорожной автоинспекции говорит по рации о своих наблюдениях напарнику. Помогите ему правильно построить предложения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гковая машина, ехать, дорога: «Легковая машина проехала по дороге!»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лёт, небо, лететь, высоко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й, корабль, волны, плыть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сса, по, гоночный автомобиль, мчаться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азин, около, мотоцикл, останавливаться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хать, тропинка, велосипеди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рожная азбу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акреплять знания детей о дорожных знаках, о правилах поведения на дорог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метные картинки «Дорожные знаки», атрибуты одежды постового регулировщик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ля того чтобы правильно передвигаться по дороге, нужно знать правила дорожного 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жите своим друзьям,   что  обозначают эти  дорожные  знаки и объясните, что надо делать, когда их увидишь? («П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шеходный переход», «Автобусная остановка», «Берегись автомобиля», «Проезд запрещён», «Остановка запрещена», «Стоянка автотранспорта», «Осторожно, дети!», «Велосипедная дорожка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ебылиц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сосредоточивать внимание детей на содержании небылицы, рассуждать, т.е. стимулировать переход к логическому мышлению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слушайте стишок-небылицу и скажите, бывает ли так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анспорт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яду я на самолёт —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него мотор ревёт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помчится под землёй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тает нас с тобой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лёт летит легко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е туч и облаков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ше дач, деревьев выше,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садится он на крыш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дин — много (с мячом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ктивизировать словарь по теме «Транспорт»; закреплять умения детей изменять слово и согласовывать слов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й называет объект или явление в единственном числе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од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бросает мяч ребёнку. Он отвечает во множественном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лод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и возвращает мяч педагогу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то общего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деление общего и различного в предметах транспор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метные картинки транспортных средств, фишки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й. Назовите, что обязательно есть у любой машины? (Колёса, мотор, бензобак, руль…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называется руль у самолёта? (Штурвал.) Колёса? (Шасси.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й руль у корабля?  У трамвая?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 раздаёт каждому по 2 картинки из набора транспортных средств и просит найти как можно больше сходства между ними, а затем — различий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каждый названный верно признак сходства (различия) — фишка. Побеждает игрок с большим количеством фише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ише едешь — дальше будешь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огащать и активизировать глагольный словарь по теме «Транспорт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метные картинки 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й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жите, что умеет делать эта машина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«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амолё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етит, громко гудит, взлетает, приземляется, выпускает шасси, заправляется топливом, разворачивается на взлётной полосе, разгоняется, набирает высоту, перевозит грузы и людей…»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каждое правильное слово-действие ребёнок делает шаг вперёд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ому ребёнку даётся своя карти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втопарк и деп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тимулировать развитие зрительной памяти; развивать связную реч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метные картинки транспортных средств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картинки закрываются экраном или ширмой. Одна или несколько картинок прячутся или переворачиваются тыльной стороной. Когда экран поднимается, дети должны вспомнить, какие картинки спрятаны, и назвать их. (Вспомнить, какая машина уехала, а какая приехала?)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 машин в автопарке постепенно увеличива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танция технического обслужи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точнять представления о целостном образе предмета и стимулировать развитие грамотной реч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метные картинки 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зрослый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, рассмотрите незаконченные рисунки транспортных средств.  На станцию техобслуживания привезли поломанные автомобили, необходимо назвать отсутствующие части, детали и дорисовать 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вторыно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04155"/>
            <w:sz w:val="28"/>
            <w:szCs w:val="28"/>
            <w:u w:val="single"/>
            <w:lang w:eastAsia="ru-RU"/>
          </w:rPr>
          <w:t>активизировать качественный словарь по теме «Транспорт»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 развивать ситуативно-деловую форму общения между сверстник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метные картинки транспортных средств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делятся на 3—4 группы и выбирают по одной картинке транспортного средства на групп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ставьте себя рекламным агентом на авторынке. Попробуйте подобрать как можно больше определений к своей машине, рассказать о ней, чтобы её захотелось приобрести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ая команда по очереди называет слово — определение к выбранной ими машине. Повторять слова нельзя. Выигрывает та команда, которая назовёт большее количество слов-определ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ак же, как и у машины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ктивизировать словарь по теме «Транспорт»; развивать мыслительные операции обобщения и классификации, умение систематизировать, классифицировать объекты рукотворного мира, аналитико-синтетические мыслительные оп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метные картинки транспортных средст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ыбери подходящее слово (картинку):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самолёта — крылья, а у вертолёта — … (лопасти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шка лакает молоко, автомобиль … (заглатывает бензин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абль плавает, а самолёт … (летает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человека — дом, у автомобиля — … (гараж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птицы — гнездо, а у самолёта — … (ангар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рыбы — заводь, а у кораблей — … (порт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ястреба — клюв, а у самолёта — … (нос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автобуса — парк, а у трамвая — … (депо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человека — сердце, а у автомобиля — … (мотор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ка — крякает, а пароход … (гудит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мозаключ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пражнять детей в установлении причинно-следственных связей; развивать связную речь детей при объяснении своих ответ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Закончите правильно предложение: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автобусе нельзя баловаться, потому что…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ранспорте надо держаться за поручни, чтобы …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абли строят, чтобы …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лёт быстрее поезда, потому что…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ёса круглые, потому что…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мобиль не едет под водой, потому что …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ройке много техники, потому что…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роде много разного транспорта, чтобы…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дям нужны специальные машины, чтобы …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0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чевой тренинг «Опровержения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звивать логическое мышление детей, упражнять в установлении связей между явлениями; развивать связную речь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й предлагает заведомо ложное высказывание. Дети придумывают как можно больше опровержений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мобили ездят только на бензине. У всех пассажиров есть руль. На лодке можно летать. Самолёт перевозит только людей. Троллейбус мчится по рельсам. Пар двигает электричку. Все летающие аппараты имеют двигатель. У автомобилей деревянные колеса. Трамвай перевозит строительные материа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4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Антон за рулем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пражнять детей в подборе противоположных по значению слов; в согласовании прилагательных с существительными в роде, числе и падеже; упражнять в построении сложного предложения с союзом 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 нами будет играть Антон Антоним, он приехал на автомобиле. Какие слова он сегодня нам привёз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тон Антони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транспорте всегда найдётся множество мелочей, очень интересных деталей, проводов и соединений. Я люблю первую букву алфавита, ведь она первая и в моём имени.  Поэтому хочу, чтобы дети соединяли слова в предложении союзом, а и называли всё наоборот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ашине окна, колёса… (круглые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автобуса — руль, а у самолёта — …  (штурвал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поезда — рельсы, а у корабля —… (вода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штангиста — штанга, а у троллейбуса — …(штанги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парохода — пар, а у трамвая — …  (электрический ток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мобиль шуршит, а трамвай… (грохочет)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ичка возит пассажиров, а товарный поезд…  (грузы)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море — капитан, а в самолёте — … (пилот).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мобиль быстрый, а … черепаха (медлительная)</w:t>
      </w:r>
    </w:p>
    <w:p>
      <w:pPr>
        <w:pStyle w:val="Normal"/>
        <w:shd w:fill="FFFFFF" w:val="clear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скаватор роет, а подъёмный кран…  (поднимает и устанавливает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ожно ездить или нет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автоматизировать правильное произношени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 (сь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овах; упражнять в составлении простого предложения с заданным словом или группой слов; уточнять представления о средствах передви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обка и картинки с изображением средств передвижения, а также других предметов, имеющих в названии звук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 (сь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санки, самолёт, велосипед, самокат, троллейбус, автобус, сад, стул, стол, самосвал, светофор, пылесос, слон, собака, сапог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ариант 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Дети по очереди вынимают из «гаража» (коробки) картинки; каждый показывает свою, называет изображённый на ней предмет и говорит, можно на нём ездить или нет.  Педагог следит за тем, чтобы дети правильно произносили звук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 (сь)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овах, отчётливо выговаривали слова с заданным звуком. Затем просит составить предложение по своей картин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ариант 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гда ребёнок берёт вторую картинку, называет её, то составляет предложение с двумя словами: «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овые Санки привезли на самолёте»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продолжает добавлять слова в своё предложение, пока не сделает ошибку. На его место идёт второй игрок и начинает сначала, предварительно перемешав все картин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еревёртыш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молёт летит. Это хорошо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рузы перевози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рузы перевозит — это плохо, почему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амолёт может сломаться, и груз не дойдё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руз не дойдёт — это хорошо, почему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руз — это плохие письма, и люди не получат эти плохие вести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ьная фраза может быть любой, касающейся рассматриваемого объекта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C00000"/>
        <w:left w:val="double" w:sz="42" w:space="24" w:color="C00000"/>
        <w:bottom w:val="double" w:sz="42" w:space="24" w:color="C00000"/>
        <w:right w:val="double" w:sz="4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colu.ru/mir_vokrug/zanjatie-s-doshkolnikami-po-poznaniju-okruzhajuwego-mira.html" TargetMode="External"/><Relationship Id="rId3" Type="http://schemas.openxmlformats.org/officeDocument/2006/relationships/hyperlink" Target="https://vscolu.ru/razdatochnyj-material/razdatochnyj-material-dlya-detej-po-teme-transport.html" TargetMode="External"/><Relationship Id="rId4" Type="http://schemas.openxmlformats.org/officeDocument/2006/relationships/hyperlink" Target="https://vscolu.ru/razvitie-rechi/zanyatie-dlya-razvitiya-rechi-doshkolnikov-po-teme-transport.html" TargetMode="External"/><Relationship Id="rId5" Type="http://schemas.openxmlformats.org/officeDocument/2006/relationships/hyperlink" Target="https://vscolu.ru/mir_vokrug/zanyatie-po-teme-transpor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8:00Z</dcterms:created>
  <dc:creator>1</dc:creator>
  <dc:description/>
  <cp:keywords/>
  <dc:language>en-US</dc:language>
  <cp:lastModifiedBy>1</cp:lastModifiedBy>
  <dcterms:modified xsi:type="dcterms:W3CDTF">2018-09-25T06:30:00Z</dcterms:modified>
  <cp:revision>11</cp:revision>
  <dc:subject/>
  <dc:title/>
</cp:coreProperties>
</file>