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2"/>
      <w:bookmarkStart w:id="1" w:name="P74"/>
      <w:bookmarkEnd w:id="0"/>
      <w:bookmarkEnd w:id="1"/>
      <w:r>
        <w:rPr>
          <w:rFonts w:cs="Times New Roman" w:ascii="Times New Roman" w:hAnsi="Times New Roman"/>
          <w:sz w:val="20"/>
        </w:rPr>
        <w:t>ДОГОВОР № 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Рыбинс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                                                                    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 57, осуществляющее   образовательную   деятельность  (далее  -  образовательная организация) на основании лицензии   от «10» февраля 2016г.,  серия 76Л02 № 0000834 рег.№ 72/16, выданной Департаментом образования Ярославской области, именуемое в дальнейшем "Исполнитель", в лице заведующего Перепелица Елены Григорьевны действующего на основании Устава, 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__ в дальнейшем "Заказчик", в интересах несовершеннолетнего______________________________________ 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полностью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в  дальнейшем  «Воспитанник»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78"/>
      <w:bookmarkStart w:id="3" w:name="P253"/>
      <w:bookmarkEnd w:id="2"/>
      <w:bookmarkEnd w:id="3"/>
      <w:r>
        <w:rPr>
          <w:rFonts w:cs="Times New Roman" w:ascii="Times New Roman" w:hAnsi="Times New Roman"/>
          <w:sz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Форма обучения -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78"/>
      <w:bookmarkEnd w:id="4"/>
      <w:r>
        <w:rPr>
          <w:rFonts w:cs="Times New Roman" w:ascii="Times New Roman" w:hAnsi="Times New Roman"/>
          <w:sz w:val="20"/>
        </w:rPr>
        <w:t xml:space="preserve">1.3. Наименование образовательной программы- Образовательная программа муниципального дошкольного образовательного учреждения детского сада № 57 разработана в соответствии с Федеральным государственным образовательным стандартом дошкольного образования, с учё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и методических материалов основной программы дошкольного образования «От рождения до школы» под редакцией Н.Е. Вераксы, Т.С. Комаровой, М.А. Васильев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5. Режим пребывания Воспитанника в образовательной организации - с 06.30 до 18.30 ежедневно, кроме выходных (суббота и воскресенье) и нерабочих праздничных дн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Исполнитель вправе:</w:t>
      </w:r>
    </w:p>
    <w:p>
      <w:pPr>
        <w:pStyle w:val="ConsPlusNonformat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ую деятельность в соответствии с ФГОС дошкольного образования и с учётом соответствующих примерных образовательных программ дошкольного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Свободно выбирать и использовать методики обучения и воспитания, учебные пособия и материалы в соответствии с образовательной программой, реализуемой в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1.3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локальным актом Исполнителя (далее - дополнительные образовательные услуги) на основании заключённого с Заказчиком договора </w:t>
      </w:r>
      <w:r>
        <w:rPr>
          <w:rFonts w:cs="Times New Roman" w:ascii="Times New Roman" w:hAnsi="Times New Roman"/>
          <w:bCs/>
          <w:sz w:val="20"/>
        </w:rPr>
        <w:t>об оказании платных образовательных услу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1.4. Устанавливать и взимать с Заказчика плату за дополнительные образовательные услуги на основании заключённого с ним договора </w:t>
      </w:r>
      <w:r>
        <w:rPr>
          <w:rFonts w:cs="Times New Roman" w:ascii="Times New Roman" w:hAnsi="Times New Roman"/>
          <w:bCs/>
          <w:sz w:val="20"/>
        </w:rPr>
        <w:t>об оказании платных образовательных услу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nformat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(в случае необходимости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 Осуществлять расстановку кадров в образовательной организ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Не принимать в образовательную организацию больного Воспитанника или с подозрением на заболевание в соответствии с требованиями п. 11.2. СанПиН 2.4.1.3049-13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Не допускать в образовательную организацию Воспитанника, туберкулинодиагностика которому не проводилась, если не представлено заключение врача-фтизиатра об отсутствии заболевания туберкулёзом в соответствии с требованиями п. 5.7. Санитарно-эпидемиологических правил СП 3.1.2.3114-13 «Профилактика туберкулез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4"</w:instrTex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</w:rPr>
        <w:t>разделом I</w: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с порядком взимания родительской платы за присмотр и уход за детьми, осваивающими образовательные программы дошкольного образования, порядком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авилами внутренне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в течение 3 дне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согласовании с администрацией и  наличии справки от врача о том, что родитель (законный представитель) здоров и может посещать дошкольное учреждение.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Вносить предложения по улучшению образовательной деятельности и организации дополнительных образовательных услуг в образовательной организ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на участие в таких обследованиях, отказаться от их проведения или участия в них, получать информацию о результатах проведённых обследований Воспитанн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Заслушивать отчёты Исполнителя и педагогов о работе с детьми в групп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1. Оказывать посильную помощь в реализации уставных задач, оздоровлении, охране жизни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спитанника, в благоустройстве территории и здания образовательной организации, в создании развивающей среды в образовательной организ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2. Вносить плату за присмотр и уход за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спитанником в образовательной организации из средств материнского (семейного) капитала путём безналичного перечисления этих средств на лицевой счёт Исполнител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3. На получение компенсации части родительской платы за присмотр и уход за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спитанником в образовательной организации в размере, установленном Федеральным законом от 29 декабря 2012 г. № 273-ФЗ «Об образовании в Российской Федерации».</w:t>
      </w:r>
    </w:p>
    <w:p>
      <w:pPr>
        <w:pStyle w:val="ConsPlu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4. На льготы по внесению родительской платы за присмотр и уход за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спитанником, Федеральным законом от 29 декабря 2012 г. № 273-ФЗ «Об образовании в Российской Федерации», действующим постановлением Администрации городского округа город Рыб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1. Зачислить Воспитанника на основании путёвки, выданной Департаментом образования Администрации городского округа город Рыбинск, в группу общеразвивающей направлен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порядком взимания родительской платы за присмотр и уход за детьми, осваивающими образовательные программы дошкольного образования, порядком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авилами внутреннего рас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4"</w:instrTex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</w:rPr>
        <w:t>разделом I</w: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т 29 декабря 2012 г. № 273-ФЗ «Об образовании в Российской Федер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9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8"</w:instrTex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</w:rPr>
        <w:t>пунктом 1.3</w: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1. Обеспечивать    Воспитанника 4 разовым    сбалансированным питанием в соответствии с возрастом воспитанника и временем пребывани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2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13. Уведомить Заказчика в течение 10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4"</w:instrTex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</w:rPr>
        <w:t>разделом   I</w:t>
      </w:r>
      <w:r>
        <w:rPr>
          <w:rStyle w:val="InternetLink"/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14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закона</w:t>
        </w:r>
      </w:hyperlink>
      <w:r>
        <w:rPr>
          <w:rFonts w:cs="Times New Roman" w:ascii="Times New Roman" w:hAnsi="Times New Roman"/>
          <w:sz w:val="20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4. Заказчик обяз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Заложить основы физического, нравственного и интеллектуального развития личност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4.2. Соблюдать требования учредительных документов Исполнителя, правил внутреннего распорядка и иных локальных нормативных актов, регламентирующих права и обязанности родителей (законных представителей) воспитанник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.3. Своевременно, </w:t>
      </w:r>
      <w:r>
        <w:rPr>
          <w:rFonts w:cs="Times New Roman" w:ascii="Times New Roman" w:hAnsi="Times New Roman"/>
          <w:spacing w:val="-1"/>
          <w:sz w:val="20"/>
        </w:rPr>
        <w:t xml:space="preserve">не позднее 15 числа текущего месяца, </w:t>
      </w:r>
      <w:r>
        <w:rPr>
          <w:rFonts w:cs="Times New Roman" w:ascii="Times New Roman" w:hAnsi="Times New Roman"/>
          <w:sz w:val="20"/>
        </w:rPr>
        <w:t xml:space="preserve"> вносить плату за присмотр и уход за Воспитанником в образовательной организации; с</w:t>
      </w:r>
      <w:r>
        <w:rPr>
          <w:rFonts w:cs="Times New Roman" w:ascii="Times New Roman" w:hAnsi="Times New Roman"/>
          <w:spacing w:val="-1"/>
          <w:sz w:val="20"/>
        </w:rPr>
        <w:t>воевременно предоставлять документы для начисления компенсации части родительской платы; с</w:t>
      </w:r>
      <w:r>
        <w:rPr>
          <w:rFonts w:cs="Times New Roman" w:ascii="Times New Roman" w:hAnsi="Times New Roman"/>
          <w:sz w:val="20"/>
        </w:rPr>
        <w:t>воевременно ставить в известность Исполнителя об имеющихся льготах по внесению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5. Обеспечить посещение воспитанником образовательной организации согласно правилам внутреннего распоря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</w:t>
      </w:r>
      <w:r>
        <w:rPr>
          <w:rFonts w:cs="Times New Roman" w:ascii="Times New Roman" w:hAnsi="Times New Roman"/>
          <w:spacing w:val="-2"/>
          <w:sz w:val="20"/>
          <w:szCs w:val="20"/>
        </w:rPr>
        <w:t>Предоставлять номера телефонов оперативной связи с Заказчиком в период пребывания Воспитанника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ой организации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.4.7. Приводить  Воспитанника в образовательную организацию в опрятном виде: чистой одежде и обуви, с носовым платком (со специальной меткой), летом –  в головном уборе; только здоровым и не допускать неполного вылечивания.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4.8. Лично передавать и забирать Воспитанника у воспитателя, не передоверяя его посторонним; членам семьи, не достигшим 18-летнего возраста; лицам, находящимся в состоянии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4.9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е приводить </w:t>
      </w:r>
      <w:r>
        <w:rPr>
          <w:rFonts w:cs="Times New Roman" w:ascii="Times New Roman" w:hAnsi="Times New Roman"/>
          <w:sz w:val="20"/>
          <w:szCs w:val="20"/>
        </w:rPr>
        <w:t xml:space="preserve">Воспитанник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образовательную организаци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с предметами, которые могут представлять угрозу для </w:t>
      </w:r>
      <w:r>
        <w:rPr>
          <w:rFonts w:cs="Times New Roman" w:ascii="Times New Roman" w:hAnsi="Times New Roman"/>
          <w:sz w:val="20"/>
          <w:szCs w:val="20"/>
        </w:rPr>
        <w:t>жизни и здоровь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.10. Забирать Воспитанника из образовательной организации не позднее 18 часов 30 минут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11. Информировать Исполнителя о предстоящем отсутствии по болезни Воспитанника не позднее 9.00 ч., в связи с иными обстоятельствами - не позднее 11.00 ч. предыдущего дня по телефону (4855) 27-16-00; (4855) 28-83-20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2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2.4.13. Заблаговременно, не менее чем за 1 день, уведомить Исполнителя о выходе  </w:t>
      </w:r>
      <w:r>
        <w:rPr>
          <w:rFonts w:cs="Times New Roman" w:ascii="Times New Roman" w:hAnsi="Times New Roman"/>
          <w:sz w:val="20"/>
          <w:szCs w:val="20"/>
        </w:rPr>
        <w:t xml:space="preserve">Воспитанник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образовательную организаци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после отсутствия или невыходе по каким-либо прич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4.14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16. Взаимодействовать с Исполнителем по всем направлениям воспитания и обучения  Воспитанника; выполнять рекомендации педагогических работников. Совместно искать оптимальные пути решения пробл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7. Предоставлять информацию о состоянии здоровья и развитии Воспитанника в период его нахождени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Размер, сроки и порядок оплаты за присмотр и уход за Воспитанником</w:t>
      </w:r>
      <w:bookmarkStart w:id="5" w:name="P144"/>
      <w:bookmarkEnd w:id="5"/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Стоимость  услуг Исполнителя по присмотру и уходу за Воспитанником (далее - родительская плата) составляет 138 рублей в день за одного челове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Оплата производится в соответствии с Порядком взимания родительской платы за присмотр и уход за детьми, осваивающими образовательные программы дошкольного образования, утверждённым постановлением Администрации городского округа город Рыбинск от 28.02.2017 № 572 «Об утверждении Порядка взимания родительской платы за присмотр и уход за детьми, осваивающими образовательные программы дошкольного образования», в срок не позднее 15 числа текущего месяца на лицевой счёт образовательной организации, указанный в разделе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 Размер, сроки и порядок оплаты дополнительных образовательных услуг Размер, сроки и порядок оплаты дополнительных образовательных услуг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4.1. Размер, сроки и порядок оплаты дополнительных образовательных услуг устанавливаются договором </w:t>
      </w:r>
      <w:r>
        <w:rPr>
          <w:rFonts w:cs="Times New Roman" w:ascii="Times New Roman" w:hAnsi="Times New Roman"/>
          <w:bCs/>
          <w:sz w:val="20"/>
        </w:rPr>
        <w:t>об оказании платных образовательных услуг в соответствии с локальными нормативными актами Исполнител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4. Заказчик имеет право расторгнуть настоящий Договор досрочно в одностороннем порядке при условии предварительного уведомления об этом Исполнителя за 7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1. Настоящий Договор вступает в силу со дня его подписания Сторонами и действует до "__" __________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Исполнитель                                                                           </w:t>
      </w:r>
      <w:r>
        <w:rPr/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 детский сад  № 57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14 Ярославская область  г. Рыбинс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елябова, д.22, 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ИИНН 7610041603/КПП 7610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888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24525300004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нии Ярославль г. Рыбинс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50005127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ребёнка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т. 8 (4855)  27-16-00; 28-83-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    _________     Е.Г. Перепел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Экземпляр Договора  об образовании по образовательным программам дошкольного образования от «___»______  20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t xml:space="preserve"> № _____    получил (а). «____»_______20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D23DB822BA6A8CB707BCB574DCEB1E067753040E7C8CB4A570F512BU7WCG" TargetMode="External"/><Relationship Id="rId3" Type="http://schemas.openxmlformats.org/officeDocument/2006/relationships/hyperlink" Target="consultantplus://offline/ref=C2FD23DB822BA6A8CB707BCB574DCEB1E067743F40E5C8CB4A570F512BU7WCG" TargetMode="External"/><Relationship Id="rId4" Type="http://schemas.openxmlformats.org/officeDocument/2006/relationships/hyperlink" Target="consultantplus://offline/ref=C2FD23DB822BA6A8CB707BCB574DCEB1E06676384DE2C8CB4A570F512BU7W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3:00Z</dcterms:created>
  <dc:creator>Наталья</dc:creator>
  <dc:description/>
  <cp:keywords/>
  <dc:language>en-US</dc:language>
  <cp:lastModifiedBy>Елена Григорьевна</cp:lastModifiedBy>
  <cp:lastPrinted>2017-05-30T16:45:00Z</cp:lastPrinted>
  <dcterms:modified xsi:type="dcterms:W3CDTF">2017-05-31T08:32:00Z</dcterms:modified>
  <cp:revision>17</cp:revision>
  <dc:subject/>
  <dc:title/>
</cp:coreProperties>
</file>