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Карта дидактического ресурса </w:t>
      </w:r>
    </w:p>
    <w:p>
      <w:pPr>
        <w:pStyle w:val="Heading3"/>
        <w:spacing w:before="0" w:after="120"/>
        <w:ind w:left="0" w:hanging="0"/>
        <w:jc w:val="center"/>
        <w:rPr>
          <w:sz w:val="26"/>
        </w:rPr>
      </w:pPr>
      <w:r>
        <w:rPr>
          <w:sz w:val="26"/>
        </w:rPr>
        <w:t>Упражнение</w:t>
      </w:r>
    </w:p>
    <w:tbl>
      <w:tblPr>
        <w:tblW w:w="1053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96"/>
        <w:gridCol w:w="449"/>
        <w:gridCol w:w="1048"/>
        <w:gridCol w:w="2663"/>
        <w:gridCol w:w="2647"/>
      </w:tblGrid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ид дидактического ресур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Названи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  «Найди недостающий фрагмент» 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разовательная область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- коммуникативное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 - эстетическое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зраст дете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лет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Место ресурса в образовательном процесс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 используется на этапе закрепления 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Актуальность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использо</w:t>
              <w:softHyphen/>
              <w:t>вания ИКТ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едагога интерактивно воздействовать на ребенка</w:t>
            </w:r>
          </w:p>
        </w:tc>
      </w:tr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ели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Закреплять и систематизировать знания детей о обрядовых куклах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Упражнять детей по описанию угадывать название домо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Развивать способности в описании находить особые  признаки, которые отличают один дом от другого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желательное отношение в коллективе.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 xml:space="preserve">Организационная структура 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лительность (общая, ИК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441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особие  Компьютер, проектор, экран</w:t>
            </w:r>
          </w:p>
        </w:tc>
      </w:tr>
      <w:tr>
        <w:trPr>
          <w:trHeight w:val="441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ИК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средства Microsoft Power Point</w:t>
            </w:r>
          </w:p>
        </w:tc>
      </w:tr>
      <w:tr>
        <w:trPr>
          <w:trHeight w:val="409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20 (в зависимости от варианта)</w:t>
            </w:r>
          </w:p>
        </w:tc>
      </w:tr>
      <w:tr>
        <w:trPr>
          <w:trHeight w:val="566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орма организации деятельности детей</w:t>
            </w:r>
            <w:r>
              <w:rPr/>
              <w:t xml:space="preserve">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, групповая, индивидуальная</w:t>
            </w:r>
          </w:p>
        </w:tc>
      </w:tr>
      <w:tr>
        <w:trPr>
          <w:trHeight w:val="760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арианты использов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: Педагог показывает картинку, у которой недостаёт одного фрагмента, нужно найти недостающий кусочек и с помощью мышки поставить на место.</w:t>
            </w:r>
          </w:p>
          <w:p>
            <w:pPr>
              <w:pStyle w:val="Normal"/>
              <w:jc w:val="both"/>
              <w:rPr/>
            </w:pPr>
            <w:r>
              <w:rPr/>
              <w:t>Вариант  2: Педагог показывает картинку, у которой недостаёт 2 фрагмента, нужно найти недостающие  кусочки  и с помощью мышки поставить на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 xml:space="preserve">педагога </w:t>
            </w:r>
            <w:r>
              <w:rPr/>
              <w:t>(руководство):</w:t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  <w:t>Постановка задачи</w:t>
            </w:r>
          </w:p>
          <w:p>
            <w:pPr>
              <w:pStyle w:val="Normal"/>
              <w:rPr/>
            </w:pPr>
            <w:r>
              <w:rPr/>
              <w:t>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: мотивировать детей на игровую деятельность: постановка проблем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: - Ребята, кто-нибудь из вас готов со мной поиграть? </w:t>
            </w:r>
          </w:p>
          <w:p>
            <w:pPr>
              <w:pStyle w:val="Normal"/>
              <w:jc w:val="both"/>
              <w:rPr/>
            </w:pPr>
            <w:r>
              <w:rPr/>
              <w:t>Дети: Да!</w:t>
            </w:r>
          </w:p>
          <w:p>
            <w:pPr>
              <w:pStyle w:val="Normal"/>
              <w:jc w:val="both"/>
              <w:rPr/>
            </w:pPr>
            <w:r>
              <w:rPr/>
              <w:t>Вы много знаете про разные виды транспорта мира. Сегодня мы вспомним транспорт который ездит под землёй, а могли бы вы узнать его без картинки, по описанию. Попробуем проверить себя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задачи: познакомить детей с правилами: развивать способности в описании находить особые  признаки, которые отличают одну картинку от другой. Способствовать развитию слухового внимания;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Педагог:  </w:t>
            </w:r>
            <w:r>
              <w:rPr>
                <w:rStyle w:val="C3"/>
                <w:color w:val="000000"/>
              </w:rPr>
              <w:t>Включи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</w:rPr>
              <w:t xml:space="preserve">учащихся </w:t>
            </w:r>
            <w:r>
              <w:rPr>
                <w:rStyle w:val="C3"/>
                <w:color w:val="191919"/>
              </w:rPr>
              <w:t>в обсуждение</w:t>
            </w:r>
            <w:r>
              <w:rPr>
                <w:rStyle w:val="Appleconvertedspace"/>
                <w:color w:val="191919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ети: Работать с информацией, представленной на слайде, с целью  поиска и выделения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Ход:</w:t>
            </w:r>
          </w:p>
          <w:p>
            <w:pPr>
              <w:pStyle w:val="Normal"/>
              <w:rPr/>
            </w:pPr>
            <w:r>
              <w:rPr/>
              <w:t xml:space="preserve">Педагог: Организовать работу в группах, подгруппах, индивидуально (в зависимости от варианта). Увеличивать степень сложности задания. </w:t>
            </w:r>
          </w:p>
          <w:p>
            <w:pPr>
              <w:pStyle w:val="Normal"/>
              <w:jc w:val="both"/>
              <w:rPr/>
            </w:pPr>
            <w:r>
              <w:rPr/>
              <w:t>Дети: Формулировать на основе анализа ответы. Учитывать степень сложности задания  и определять для себя возможность/невозможность его выполнения.</w:t>
            </w:r>
          </w:p>
        </w:tc>
      </w:tr>
      <w:tr>
        <w:trPr>
          <w:trHeight w:val="1886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, беседа с деть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0:00Z</dcterms:created>
  <dc:creator>Галина</dc:creator>
  <dc:description/>
  <cp:keywords/>
  <dc:language>en-US</dc:language>
  <cp:lastModifiedBy>User</cp:lastModifiedBy>
  <dcterms:modified xsi:type="dcterms:W3CDTF">2019-02-20T07:11:00Z</dcterms:modified>
  <cp:revision>14</cp:revision>
  <dc:subject/>
  <dc:title>Технологическая карта дидактической игры (пособия, упражнения, задания)</dc:title>
</cp:coreProperties>
</file>