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Times New Roman" w:hAnsi="Times New Roman" w:eastAsia="Times New Roman" w:cs="Times New Roman"/>
          <w:b/>
          <w:b/>
          <w:color w:val="833C0B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833C0B"/>
          <w:kern w:val="2"/>
          <w:sz w:val="32"/>
          <w:szCs w:val="32"/>
          <w:lang w:eastAsia="ru-RU"/>
        </w:rPr>
        <w:t>Консультация для родителей «LEGO конструктор — игра для развития ребенка»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Для современных детей просмотр мультфильмов – является неотъемлемой частью их жизни. Сейчас телевидение предлагает огромное количество отечественных и зарубежных детских фильмов, программ, ориентированных на разный пол и возраст. Мальчики и девочки в возрасте 5-7 лет с интересом смотрят мультфильмы: «Робокар Поли и его друзья», «Суперкрылья», «Врумиз», «Тачки», «Автобус Тайо», «Томас и его друзья» и другие. В каждом мультфильме главными героями становятся машины, умеющие трансформироваться из одного вида в другой. Практически все машины умеют думать, слышать, разговаривать и жить жизнью, подобной человеческой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Таким образом через мультфильмы дети приобщаются к миру техники и технических достижений. Благодаря этому у них возникает интерес к созданию технических объектов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Ребенок – прирожденный конструктор, изобретатель и исследователь. Эти заложенные природой задатки особенно быстро реализуются и совершенствуются в конструировании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В настоящее время специалисты в области педагогики и психологии уделяют особое внимание детскому конструированию. Не случайно в современных программах по дошкольному воспитанию эта деятельность рассматривается как одна из ведущих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У современных детей есть возможность самим придумывать и создавать постройки, свои технические объекты при помощи конструктора LEGO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Конструкторы LEGO были изобретены еще в 1932 году, но до сих пор остаются самым популярным видом конструктора среди детей старшего дошкольного возраста. В его основе лежит чрезвычайно простой принцип сборки: найти подходящие по размеру или цвету элементы и соединить между собой. Каждый элемент имеет пазы, которые точно соответствуют друг другу. За счет цветового многообразия и разных форм, ребенок знает, что получит успешный результат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32"/>
          <w:szCs w:val="32"/>
        </w:rPr>
        <w:t>LEGO – это уникальная игра для развития ребенка. Дошкольный возраст – это возраст игры. Известно, что дети лучше воспринимают новую информацию в игре, иными словами, учатся играя. В детском саду такой способ обучения является основным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В настоящее время в ДОУ в работе часто используется конструктор LEGO для достижения педагогических целей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Применение LEGO способствует: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1. Формированию и развитию сенсорных способностей (умение различать внешние качества предметов);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2. Формированию способности сравнивать, производить зрительный анализ, включая в процесс восприятия процессы мышления (ребенок способен производить более глубокий зрительный анализ модели и предмета, не обращаясь к реальному расчленению деталей);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3. Развитие пространственных представлений (сооружая конструкцию ребенок уточняет и пополняет представления, предварительно намечая ее положение в пространстве, расположение деталей);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4. Формирование обобщенных представлений (дети познают, что множество предметов в окружающем составляют группы однородных предметов, объединенных одним понятием: здания, мосты, транспорт и др.);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5. Развитие творческих способностей (в процессе конструирования из конструктора ребенок находит способ самостоятельного изготовления нового варианта предмета);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6. Совершенствованию речи детей (в процессе игры дети делятся своими замыслами, учатся мотивировать их, общаясь друг с другом);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7. Формирование моральных качеств личности ребенка (для создания коллективной постройки требуется умение договариваться о предстоящей работе, распределять обязанности, в нужный момент оказать помощь товарищам, мотивировать свои предложения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Детей, увлекающихся конструированием, отличает богатые фантазия и воображение, активное стремление к созидательной деятельности, желание экспериментировать, изобретать; у них развито пространственное, логическое, математическое, ассоциативное мышление, память, что является основой интеллектуального развития и показателем готовности ребенка к школе.</w:t>
      </w:r>
    </w:p>
    <w:p>
      <w:pPr>
        <w:pStyle w:val="Normal"/>
        <w:spacing w:before="0" w:after="160"/>
        <w:rPr>
          <w:rFonts w:ascii="Times New Roman" w:hAnsi="Times New Roman" w:cs="Times New Roman"/>
          <w:color w:val="111111"/>
          <w:sz w:val="32"/>
          <w:szCs w:val="32"/>
        </w:rPr>
      </w:pPr>
      <w:r>
        <w:rPr>
          <w:rFonts w:cs="Times New Roman" w:ascii="Times New Roman" w:hAnsi="Times New Roman"/>
          <w:color w:val="111111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8:07:00Z</dcterms:created>
  <dc:creator>1</dc:creator>
  <dc:description/>
  <cp:keywords/>
  <dc:language>en-US</dc:language>
  <cp:lastModifiedBy>1</cp:lastModifiedBy>
  <dcterms:modified xsi:type="dcterms:W3CDTF">2018-09-25T08:17:00Z</dcterms:modified>
  <cp:revision>3</cp:revision>
  <dc:subject/>
  <dc:title/>
</cp:coreProperties>
</file>