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нновационной деятельности ОО (МИП, МИПр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. Инвариантная часть (размещается один раз, корректируется по мере необходимости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с указанием уровня инновац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ема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, подтверждающий статус (с указанием реквизи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 принадлежат права на использование продукта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новационная площ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Лего-конструирование и робототехника как средство познавательно-исследовательской, конструктивной деятельности и технического творчества детей, направленное на достижение новых образовательных результатов в соответствии с требованиями Федерального государственного образовательного стандарта дошкольного образован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освоения и эффективного использования инновационных технологий лего-конструирования и образовательной робототехники, как средства познавательно-исследовательской и конструктивной деятельности, технического творчества детей, направленные на достижение новых образовательных результатов в соответствии с требованиями 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Департамента образования Администрации городского округа город Рыбинск «Об инновационной деятельности в 2018 году» № 053-01-09/30 от 01.02.201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а Галина Александровна – руководитель отдела психолого-педагогического сопровождения, методист МУ ДПО «Информационно-образовательный Центр»  г. Рыбинск, тел 8(4855) 29-80-6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Проект рассчитан на 2018,2019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му дошкольному образовательному учреждению детскому саду № 57</w:t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Cs/>
          <w:i/>
        </w:rPr>
        <w:t>2. Вариативная часть (заполняется ежегодно)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инновацион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инновационной деятельности (с краткой аннотацией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ан проект «Роботрек», направленный на достижение новых образовательных результатов в соответствии с требованиями Федерального государственного образовательного стандарта дошкольного образования</w:t>
            </w:r>
          </w:p>
          <w:p>
            <w:pPr>
              <w:pStyle w:val="Default"/>
              <w:rPr/>
            </w:pPr>
            <w:r>
              <w:rPr/>
              <w:t>2.Разработаны механизмы и инструменты реализации проекта «Роботрек», а также программного, методического сопровождения педагогов в решении задач проекта, в соответствии с планированием работы.</w:t>
            </w:r>
          </w:p>
          <w:p>
            <w:pPr>
              <w:pStyle w:val="Default"/>
              <w:rPr/>
            </w:pPr>
            <w:r>
              <w:rPr/>
              <w:t>3. Преобразована развивающая предметно -пространственная среда, осуществляется материально-техническое обеспечение реализации проекта»Роботрек».</w:t>
            </w:r>
          </w:p>
          <w:p>
            <w:pPr>
              <w:pStyle w:val="Default"/>
              <w:rPr/>
            </w:pPr>
            <w:r>
              <w:rPr/>
              <w:t>4.Разработаны:</w:t>
            </w:r>
          </w:p>
          <w:p>
            <w:pPr>
              <w:pStyle w:val="Default"/>
              <w:rPr/>
            </w:pPr>
            <w:r>
              <w:rPr/>
              <w:t>-  программа по образовательной робототехнике    «Роботрек» для Центра технического творчества;</w:t>
            </w:r>
          </w:p>
          <w:p>
            <w:pPr>
              <w:pStyle w:val="Default"/>
              <w:rPr/>
            </w:pPr>
            <w:r>
              <w:rPr/>
              <w:t>-   методические рекомендации для педагогов по использованию инновационной технологии лего-конструирования;</w:t>
            </w:r>
          </w:p>
          <w:p>
            <w:pPr>
              <w:pStyle w:val="Default"/>
              <w:rPr/>
            </w:pPr>
            <w:r>
              <w:rPr/>
              <w:t>- образовательные проекты по лего-    конструированию.</w:t>
            </w:r>
          </w:p>
          <w:p>
            <w:pPr>
              <w:pStyle w:val="Default"/>
              <w:rPr/>
            </w:pPr>
            <w:r>
              <w:rPr/>
              <w:t>- Программа образовательная робототехника для старшего дошкольного возраста «Робототех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dou57.rybadm.ru/p13aa1.htm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center"/>
        <w:rPr/>
      </w:pPr>
      <w:r>
        <w:rPr>
          <w:bCs/>
          <w:i/>
        </w:rPr>
        <w:t xml:space="preserve">3. Формы и тематика предъявления опыта (заполняется в процессе работы </w:t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и (или) по завершению работы в статусе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едъявления опыта </w:t>
            </w:r>
          </w:p>
          <w:p>
            <w:pPr>
              <w:pStyle w:val="Normal"/>
              <w:jc w:val="center"/>
              <w:rPr/>
            </w:pPr>
            <w:r>
              <w:rPr/>
              <w:t>(с аннотацией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муниципальных образовательных дошкольных организаций городского округа город Рыбинск на лучший проект - 2 место</w:t>
            </w:r>
            <w:r>
              <w:rPr/>
              <w:t>,2019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сероссийский конкурс педагогического мастерства «Лучший проект 2018, журнал «Детский сад будущего - галерея творческих проектов», Санкт-Петербург – Дипл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униципальный конкурс для дошкольников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нкурс по лего-конструированию в рамках фестиваля «Кулибины XXI века» 1 место</w:t>
            </w:r>
            <w:r>
              <w:rPr/>
              <w:t>,2018год,2019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Муниципальный </w:t>
            </w:r>
            <w:r>
              <w:rPr>
                <w:rFonts w:eastAsia="Calibri"/>
              </w:rPr>
              <w:t>конкурс для дошкольников «Робомастер 2018» - 1 мес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XVII муниципальная конференция «Социокультурная компетентность обучающихся как результат реализации задач ФГОС», 2019 год</w:t>
            </w:r>
          </w:p>
          <w:p>
            <w:pPr>
              <w:pStyle w:val="Normal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VI Международный технологический форум "Инновации. Технологии. Производство"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иалоговая площадка «Город для успешной карьеры»,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19 год</w:t>
            </w:r>
          </w:p>
          <w:p>
            <w:pPr>
              <w:pStyle w:val="Normal"/>
              <w:rPr/>
            </w:pPr>
            <w:r>
              <w:rPr/>
              <w:t>Семинары для педагогов города по лего-конструированию и образовательной робототехники с проведением мастер-классов, 2018г.,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lang w:eastAsia="en-US"/>
              </w:rPr>
              <w:t>X муниципальная Ярмарка инновационных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дуктов</w:t>
            </w:r>
            <w:r>
              <w:rPr>
                <w:rFonts w:eastAsia="Calibri"/>
                <w:i/>
                <w:iCs/>
                <w:sz w:val="33"/>
                <w:szCs w:val="33"/>
              </w:rPr>
              <w:t xml:space="preserve"> </w:t>
            </w:r>
            <w:r>
              <w:rPr>
                <w:rFonts w:eastAsia="Calibri"/>
                <w:iCs/>
              </w:rPr>
              <w:t>педагогов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</w:rPr>
              <w:t xml:space="preserve">Конкурс </w:t>
            </w:r>
            <w:r>
              <w:rPr>
                <w:rFonts w:eastAsia="Calibri"/>
                <w:iCs/>
                <w:lang w:eastAsia="en-US"/>
              </w:rPr>
              <w:t>«Проект для решения задач ФГОС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место в номинации «Индивидуальный проект», 2 место в номинации</w:t>
            </w:r>
          </w:p>
          <w:p>
            <w:pPr>
              <w:pStyle w:val="Normal"/>
              <w:rPr/>
            </w:pPr>
            <w:r>
              <w:rPr/>
              <w:t>«Коллективный проек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на присвоение  статуса Базовой площадки ГАУ ДПО ЯО ИРО (кафедра дошкольного образования)  «Работаем по ФГОС ДО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инации «Детский сад - цифровая сре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жрегиональный конкурс по проектной робототехнике «РобоТех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рудовое техническое обучение детей дошкольного возраст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минация «Проекты в управлении», проект «Роботрек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Конструирование из Лего-деталей. Тема: «Мой теа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 «Статические роботы»-модели , собранные посредством констру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ские акции образовательных организаций с социальными партнерами  «Социокультурная  жизнь города для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Формирование инженерных компетенций у современных детей»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Первые шаги в робототехнике»,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Лего-конструирование как средство развития конструктивной деятельности детей дошкольного возраста в проектной деятельности»: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Образовательная робототехника»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Номинация «Реализованный проект командой педагогов»;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оминация Реализованный проект педагогом»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фровые технологии –  инструмент развития технического творчества детей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инация «Мобильные роботы»- диплом II степени 3 человека, номинация «Изделия из различных материалов» -диплом II степени 1 человек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4. Экспертные оценки процесса и результатов инновационной деятельности: профессиональная и общественная (экспертные оценки, отзывы через блог и анкету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  <w:ind w:firstLine="360"/>
    </w:pPr>
    <w:rPr>
      <w:rFonts w:ascii="Calibri" w:hAnsi="Calibri" w:eastAsia="SimSun;宋体" w:cs="Calibri"/>
      <w:color w:val="00000A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57.rybadm.ru/p13aa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4:00Z</dcterms:created>
  <dc:creator>208_1</dc:creator>
  <dc:description/>
  <cp:keywords/>
  <dc:language>en-US</dc:language>
  <cp:lastModifiedBy>Рая</cp:lastModifiedBy>
  <dcterms:modified xsi:type="dcterms:W3CDTF">2020-02-06T11:57:00Z</dcterms:modified>
  <cp:revision>15</cp:revision>
  <dc:subject/>
  <dc:title>ИНФОРМАЦИОННАЯ КАРТА</dc:title>
</cp:coreProperties>
</file>