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-127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Визитная карточка» проектной деятельности дошкольников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8"/>
        <w:gridCol w:w="248"/>
        <w:gridCol w:w="180"/>
        <w:gridCol w:w="1617"/>
        <w:gridCol w:w="1800"/>
        <w:gridCol w:w="115"/>
        <w:gridCol w:w="102"/>
        <w:gridCol w:w="3206"/>
        <w:gridCol w:w="5684"/>
      </w:tblGrid>
      <w:tr>
        <w:trPr>
          <w:trHeight w:val="4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Авторы проекта 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рабышева Нина Вицентьевна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ород, область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Ярославская область  город Рыбинск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омер, название ДОУ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униципальное дошкольное образовательное  учреждение детский сад № 57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проектной деятельности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азвание темы проектной деятельности        "Безопасная дорога в школу"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ворческое название                "Правила дорожные детям знать положено!"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ектная деятельность направлена:   на ознакомление детей с правилами дорожного движения на развитие способностей к конструктивной деятельности и техническому творчеству дошкольников 5–6 лет с помощью легоконструирования; на воспитание навыков личной безопасности, на получение навыка исследовательской деятельности.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акой УМК используется в образовательном процессе ДОУ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ский сад работает по основной образовательной программе дошкольного образования муниципального дошкольного образова-тельного учреждения детского сада №57, разработанной в соответствии с требованиями Федерального государственного стандарта дошкольного образования, а так же  на основе  Примерной основной образовательной программы дошкольного образования «От рождения до школы» под редакцией  Н.Е Вераксы, Т.С Комаровой, М.А Васильевой.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раткое содержание темы проектной деятельности дошкольников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Нашим детям хочется узнать много нового и интересного, они очень любознательны, поэтому наша проектная деятельность направлена на содействие инициативности, развитию интереса кокружающей их жизни, личностному развитию ребенка; получение навыка исследовательской деятельности ребенка, работы с различными информационными источниками. Созданию условий для творческого общения и сотрудничества участников образовательного процесса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тогом работы должно  стать создание макета «Безопасная дорога в школу»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Цели и задачи проектной деятельности: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Calibri" w:hAnsi="Calibri" w:eastAsia="+mn-ea;Times New Roman" w:cs="+mn-cs"/>
                <w:kern w:val="2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u w:val="single"/>
              </w:rPr>
              <w:t>-</w:t>
            </w:r>
            <w:r>
              <w:rPr>
                <w:rFonts w:cs="Garamond" w:ascii="Garamond" w:hAnsi="Garamond"/>
                <w:b/>
                <w:color w:val="000000"/>
                <w:u w:val="single"/>
              </w:rPr>
              <w:t xml:space="preserve"> образовательные</w:t>
            </w:r>
            <w:r>
              <w:rPr>
                <w:rFonts w:cs="Garamond" w:ascii="Garamond" w:hAnsi="Garamond"/>
                <w:color w:val="000000"/>
              </w:rPr>
              <w:t xml:space="preserve"> формировать у детей чувство ответствености за своё поведение на дороге. Познакомить с необычными дорожными знаками со всей планеты.</w:t>
            </w:r>
            <w:r>
              <w:rPr>
                <w:rFonts w:eastAsia="+mn-ea;Times New Roman" w:cs="+mn-cs" w:ascii="Calibri" w:hAnsi="Calibri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+mn-ea;Times New Roman" w:cs="+mn-cs" w:ascii="Calibri" w:hAnsi="Calibri"/>
                <w:kern w:val="2"/>
              </w:rPr>
              <w:t>Расширять представления детей о значимости правил дорожного движения.</w:t>
            </w:r>
            <w:r>
              <w:rPr>
                <w:rFonts w:eastAsia="+mn-ea;Times New Roman" w:cs="+mn-cs" w:ascii="Calibri" w:hAnsi="Calibri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+mn-ea;Times New Roman" w:cs="+mn-cs" w:ascii="Calibri" w:hAnsi="Calibri"/>
                <w:kern w:val="2"/>
              </w:rPr>
              <w:t>Познакомить детей со способами определения безопасного пути в школу.</w:t>
            </w:r>
            <w:r>
              <w:rPr>
                <w:rFonts w:eastAsia="+mn-ea;Times New Roman" w:cs="+mn-cs" w:ascii="Calibri" w:hAnsi="Calibri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  <w:t xml:space="preserve">-  воспитательные </w:t>
            </w:r>
            <w:r>
              <w:rPr>
                <w:rFonts w:cs="Garamond" w:ascii="Garamond" w:hAnsi="Garamond"/>
              </w:rPr>
              <w:t>формирование  познавательно - исследовательской деятельности в процессе их знакомства с историей дорожных знаков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ывать интерес к изучению правил дорожного движения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</w:rPr>
              <w:t>формировать навык грамотного определения  безопасного маршрута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  <w:t xml:space="preserve">-  развивающие </w:t>
            </w:r>
            <w:r>
              <w:rPr>
                <w:rFonts w:cs="Garamond" w:ascii="Garamond" w:hAnsi="Garamond"/>
              </w:rPr>
              <w:t xml:space="preserve">развить  свою любознательность в процессе знакомства с различными видами дорожных знаков 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ершенствование умения устанавливать связь между разнообразием дорожных знаков и потребностью в них человека.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ершенствовать мыслительные операции детей по способам определения безопасного пути в школу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бразовательные области, основные понятия и концепции которых рассматриваются в рамках проектной деятельности дошкольников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проектная деятельность должна быть направлена на освоение стандартов дошкольного образования с учетом УМК)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Категория дошкольников </w:t>
            </w:r>
            <w:r>
              <w:rPr>
                <w:rFonts w:cs="Garamond" w:ascii="Garamond" w:hAnsi="Garamond"/>
                <w:color w:val="000000"/>
              </w:rPr>
              <w:t>(для какого возраста предназначена проектная деятельность)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и старшего дошкольного возраста 6-7 лет, родители, воспитатель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иблизительная продолжительность проектной деятельности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ве недели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снова проектной деятельности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бразовательные стандарты </w:t>
            </w:r>
            <w:r>
              <w:rPr>
                <w:rFonts w:cs="Garamond" w:ascii="Garamond" w:hAnsi="Garamond"/>
                <w:color w:val="000000"/>
              </w:rPr>
              <w:t>(какое содержание подлежит освоению с учетом УМК)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5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После завершения проектной деятельности у дошкольников произойдет приращение в целевых ориентирах:</w:t>
            </w:r>
          </w:p>
          <w:p>
            <w:pPr>
              <w:pStyle w:val="Default2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-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Вопросы, направляющие проектную деятельность дошкольников 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определить безопасный путь в школу?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"Зачем нужно знать правила дорожного движения?"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Частные вопросы</w:t>
            </w:r>
          </w:p>
        </w:tc>
        <w:tc>
          <w:tcPr>
            <w:tcW w:w="4170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939498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ма исследования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 w:eastAsia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. Давно ли люди пользуются дорожными знаками? </w:t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. Первые дорожные знаки </w:t>
            </w:r>
          </w:p>
        </w:tc>
      </w:tr>
      <w:tr>
        <w:trPr>
          <w:trHeight w:val="315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. Что такое безопасная дорога? </w:t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. Безопасная дорога </w:t>
            </w:r>
          </w:p>
        </w:tc>
      </w:tr>
      <w:tr>
        <w:trPr>
          <w:trHeight w:val="27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. Безопасна ли моя дорога в школу? </w:t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. Безопасная дорога до школы </w:t>
            </w:r>
          </w:p>
        </w:tc>
      </w:tr>
      <w:tr>
        <w:trPr>
          <w:trHeight w:val="85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. Какие бывают необычные дорожные знаки? </w:t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. Необычные дорожные знаки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 всей планеты.</w:t>
            </w:r>
          </w:p>
        </w:tc>
      </w:tr>
      <w:tr>
        <w:trPr>
          <w:trHeight w:val="48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13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 w:eastAsia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лан оценивания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График оценивания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326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ной задачей</w:t>
            </w:r>
          </w:p>
        </w:tc>
        <w:tc>
          <w:tcPr>
            <w:tcW w:w="3532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В процессе проектной деятельности</w:t>
            </w:r>
          </w:p>
        </w:tc>
        <w:tc>
          <w:tcPr>
            <w:tcW w:w="3308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й задачей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26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Times New Roman"/>
                <w:color w:val="000000"/>
                <w:lang w:val="ru-RU"/>
              </w:rPr>
            </w:pPr>
            <w:r>
              <w:rPr>
                <w:rFonts w:cs="Times New Roman" w:ascii="Garamond" w:hAnsi="Garamond"/>
                <w:color w:val="000000"/>
                <w:lang w:val="ru-RU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Times New Roman"/>
                <w:color w:val="000000"/>
                <w:spacing w:val="5"/>
              </w:rPr>
            </w:pPr>
            <w:r>
              <w:rPr>
                <w:rFonts w:cs="Times New Roman" w:ascii="Garamond" w:hAnsi="Garamond"/>
                <w:color w:val="000000"/>
                <w:spacing w:val="5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Garamond" w:hAnsi="Garamond" w:cs="Times New Roman"/>
                <w:spacing w:val="5"/>
                <w:lang w:val="ru-RU" w:eastAsia="ru-RU"/>
              </w:rPr>
            </w:pPr>
            <w:r>
              <w:rPr>
                <w:rFonts w:cs="Times New Roman" w:ascii="Garamond" w:hAnsi="Garamond"/>
                <w:spacing w:val="5"/>
                <w:lang w:val="ru-RU" w:eastAsia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 w:eastAsia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методов оценивания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6252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Наименование инструмента оценивания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писание инструментов оценивания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бсуждение проблемного вопроса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Проводится беседа, чтение познавательной литературы, в ходе чего выявляются первоначальные  знания  детей и на основании этих  знаний детей планируется  дальнейшая  работа  над  проектом.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Garamond" w:hAnsi="Garamond" w:cs="Garamond"/>
                      <w:color w:val="000000"/>
                      <w:lang w:val="ru-RU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val="ru-RU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бсуждение промежуточных  результатов  деятельности.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</w:rPr>
                    <w:t>Предложить нужное направление творческому мышлениюребёнка, стимулировать творческий поиск, создавая соответствующие ситуации и условия, дать толчок к систематическому исследованию, анализу, поиску новых, своих собственных путей решения той или иной проблемы.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Garamond" w:hAnsi="Garamond" w:cs="Garamond"/>
                      <w:color w:val="000000"/>
                      <w:lang w:val="ru-RU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val="ru-RU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ритерии оценивания проекта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оторым производится итоговое оценивание проектной деятельности ребёнка (осознание проблемной ситуации, заинтересованность деятельностью, умение определить источники разрешения проблемы, уровень самостоятельности, активность в представлении результатов проектной деятельности). В процессе оценивания учитывается самостоятельная и совместная деятельность детей и родителей.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аждый участник становится заинтересованным, целеустремлённым участником проекта.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Рефлексия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Во время рефлексии происходит закрепление полученных приращений в образовании ребёнка. Дети стараются выражать свои мысли своими словами, учатся аргументировать, обмениваться своими идеями с другими детьми, родителями и авторами исследований.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Сведения о проектной деятельности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lang w:val="ru-RU"/>
              </w:rPr>
            </w:pPr>
            <w:r>
              <w:rPr>
                <w:rFonts w:cs="Garamond" w:ascii="Garamond" w:hAnsi="Garamond"/>
                <w:b/>
                <w:iCs/>
                <w:lang w:val="ru-RU"/>
              </w:rPr>
              <w:t>План организации проектной деятельности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558"/>
              <w:gridCol w:w="2681"/>
              <w:gridCol w:w="2558"/>
            </w:tblGrid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Название этапа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Деятельность дошкольника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родителей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оетировочный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ызвать интерес детей и родителей к теме проекта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Выявление первоначальных знаний детей о правилах дорожного движения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ование деятельности группы и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каждого ребенка учетом проявленного интереса к теме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хождение в проектную ситуацию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пределение способов участия в решении проектной задачи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интересовать данной темой своих детей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Консультация для родителей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рганизационный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Обсуждает идеи по темам детских исследований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бсуждение проблемного вопроса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уют свои действия, выдвигают предположения по учебным вопросам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ыбирают способы установления истины предположений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Составляют план исследований и определяют методы и приемы работы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уют и предполагают свою помощь в проведении исследования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накомят детей с научной литературой по данной теме.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актический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Создаёт условия для детских исследований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Наблюдает, советует, направляет и контролирует деятельность детей и даёт консультации родителям.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Участие в оформлении продуктов проекта.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могают детям корректировать содержание презентационных материалов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Итоговое оценивание результатов проектной деятельности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Информирование родителей о результатах деятельности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Буклет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>Представление космической станции из конструктора LEGO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беспечивает формирующее оценивание через проведение самооценки успешности ребёнка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Лист самооценки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Карта самонаблюдения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Участвуют в обсуждении итогов реализации проекта (круглый стол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Дети с проблемами участия в проктной деятельности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о создать такие условия для работы, которые будут им по силам. На задание выделить больше времени и внимания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и с ограниченными возможностями здоровья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граничить физические нагрузки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ребёнок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сложнить варианты заданий, или дать дополнительные.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одукты проектной деятельности детей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кет «Лего - дорога», макеты моделей транспорта, дорожных знаков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Совместное мероприятие с родителями: «Я культурный пассажир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Форма проведения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Default2"/>
              <w:jc w:val="both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Развлечение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авила для участников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и ресурсы, необходимые для проектной деятельности дошкольников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 xml:space="preserve">Фотоаппара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Компьютер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Цифровая каме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 xml:space="preserve">Интерне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 xml:space="preserve">DVD-проигрыватель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Проекционная система</w:t>
            </w:r>
          </w:p>
        </w:tc>
        <w:tc>
          <w:tcPr>
            <w:tcW w:w="5223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Лазерный дис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Принт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Проекто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Скан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Телевизор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пишите, что ещё потребует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 w:eastAsia="ru-RU"/>
              </w:rPr>
            </w:pPr>
            <w:r>
              <w:rPr>
                <w:rFonts w:cs="Neo Sans Intel;Arial" w:ascii="Garamond" w:hAnsi="Garamond"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База данных, электронные таблиц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Электронные энциклопед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Обработка изображен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Веб-брауз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Другие справочники на CD-R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Программы редактирования веб-страни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Текстовый редакто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 w:eastAsia="ru-RU"/>
              </w:rPr>
            </w:pPr>
            <w:r>
              <w:rPr>
                <w:rFonts w:cs="Neo Sans Intel;Arial" w:ascii="Garamond" w:hAnsi="Garamond"/>
                <w:color w:val="000000"/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7020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УМК, методические пособия, хрестоматии, лабораторные пособия, справочный материал и т.д.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ругие принадлежности</w:t>
            </w:r>
          </w:p>
        </w:tc>
        <w:tc>
          <w:tcPr>
            <w:tcW w:w="7020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Neo Sans Intel;Arial" w:ascii="Garamond" w:hAnsi="Garamond"/>
                <w:lang w:val="ru-RU" w:eastAsia="ru-RU"/>
              </w:rPr>
              <w:t xml:space="preserve">Словари, энциклопедии, художественная литература, народное творчество и  т.д. </w:t>
            </w:r>
          </w:p>
          <w:p>
            <w:pPr>
              <w:pStyle w:val="Default2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25:00Z</dcterms:created>
  <dc:creator>Шилова</dc:creator>
  <dc:description/>
  <cp:keywords/>
  <dc:language>en-US</dc:language>
  <cp:lastModifiedBy>детский сад</cp:lastModifiedBy>
  <dcterms:modified xsi:type="dcterms:W3CDTF">2020-10-21T09:26:00Z</dcterms:modified>
  <cp:revision>8</cp:revision>
  <dc:subject/>
  <dc:title>Шаблон «Визитной карточки» проекта</dc:title>
</cp:coreProperties>
</file>