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а приказом заведующего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1.01.2016 № 01-23/1-8/2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i/>
          <w:sz w:val="18"/>
          <w:szCs w:val="18"/>
        </w:rPr>
        <w:t>____________Е.Г. Перепелица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ему детского сада  № 57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Е.Г. Перепелица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родителей (законных представителей)     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аспорт   ______________________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м.адрес: ____________________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лефон: 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и место рождения  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индекс, город, улица, дом, квартир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тский сад № 57          с «____» _______________  201__ г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 второго родителя (законного представителя) ______________________________________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его домашний адрес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>контактный телефон</w:t>
      </w:r>
      <w:r>
        <w:rPr>
          <w:sz w:val="24"/>
          <w:szCs w:val="24"/>
        </w:rPr>
        <w:t xml:space="preserve">   _______________________</w:t>
      </w:r>
    </w:p>
    <w:p>
      <w:pPr>
        <w:pStyle w:val="Style15"/>
        <w:shd w:fill="FBFCFC" w:val="clear"/>
        <w:spacing w:lineRule="atLeast" w:line="233" w:before="0" w:after="0"/>
        <w:textAlignment w:val="baseline"/>
        <w:rPr/>
      </w:pPr>
      <w:r>
        <w:rPr/>
        <w:t>К заявлению прилагаю:</w:t>
      </w:r>
    </w:p>
    <w:p>
      <w:pPr>
        <w:pStyle w:val="Style15"/>
        <w:numPr>
          <w:ilvl w:val="0"/>
          <w:numId w:val="3"/>
        </w:numPr>
        <w:shd w:fill="FBFCFC" w:val="clear"/>
        <w:spacing w:lineRule="atLeast" w:line="233" w:before="0" w:after="0"/>
        <w:textAlignment w:val="baseline"/>
        <w:rPr/>
      </w:pPr>
      <w:r>
        <w:rPr/>
        <w:t>Медицинскую карту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33" w:before="0" w:after="0"/>
        <w:textAlignment w:val="baseline"/>
        <w:rPr/>
      </w:pPr>
      <w:r>
        <w:rPr/>
        <w:t>Копию свидетельства о рождении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33" w:before="0" w:after="0"/>
        <w:textAlignment w:val="baseline"/>
        <w:rPr/>
      </w:pPr>
      <w:r>
        <w:rPr/>
        <w:t>Копию свидетельства о регистрации ребёнка по месту жительства или документ, содержащий сведения о регистрации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33" w:before="0" w:after="0"/>
        <w:textAlignment w:val="baseline"/>
        <w:rPr/>
      </w:pPr>
      <w:r>
        <w:rPr/>
        <w:t>Копию паспорта одного из родителей (законных представителей)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а: ______________                       Подпись ___________ (                         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основной общеобразовательной программой детского сада № 57, Порядком назначения и выплаты компенсации части родительской платы за присмотр и уход  и другими документами, регламентирующими организацию и осуществление образовательной деятельности ознакомлен(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ь ___________ (                         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8750</wp:posOffset>
                </wp:positionV>
                <wp:extent cx="631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гр.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отношении ребёнка __________________________________________  г.р. __________ </w:t>
      </w:r>
    </w:p>
    <w:p>
      <w:pPr>
        <w:pStyle w:val="Normal"/>
        <w:spacing w:before="0" w:after="0"/>
        <w:rPr/>
      </w:pPr>
      <w:r>
        <w:rPr/>
        <w:t>регистрационный № заявления________ были приняты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lineRule="atLeast" w:line="233" w:before="0" w:after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дицин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lineRule="atLeast" w:line="233" w:before="0" w:after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свидетельства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lineRule="atLeast" w:line="233" w:before="0" w:after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свидетельства о регистрации ребёнка по месту жительства или документ, содержащий сведения 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lineRule="atLeast" w:line="233" w:before="0" w:after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паспорта одного из родителей (законногопредста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__________________                  Заведующий детским садом № 57  _________ Е.Г. Перепелиц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.П.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Адрес детского сада № 57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5214 Ярославская область, г. Рыбинск, ул. Желябова, дом 24;  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Контактный телефон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8(4855) 27-16-00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Сайт детского сада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57.rybadm.ru</w:t>
        </w:r>
      </w:hyperlink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Адрес электронной почты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dou57@rybadm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57.ry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0:00Z</dcterms:created>
  <dc:creator>Елена Григорьевна</dc:creator>
  <dc:description/>
  <cp:keywords/>
  <dc:language>en-US</dc:language>
  <cp:lastModifiedBy>Елена Григорьевна</cp:lastModifiedBy>
  <dcterms:modified xsi:type="dcterms:W3CDTF">2016-05-11T12:43:00Z</dcterms:modified>
  <cp:revision>3</cp:revision>
  <dc:subject/>
  <dc:title/>
</cp:coreProperties>
</file>