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едагогическое  эссе на тему: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Style16"/>
        <w:ind w:left="-851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Активный и самостоятельный ребёнок – проблема или достижение современного образования»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асто, нам взрослым приходится жалеть о том, что, безгранично любя своё чадо, окружая его комфортом, исполняя все его прихоти, мы получаем выросших детей, которые не умеют самостоятельно мыслить  и не имеют своей твёрдой жизненной позици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долго бытовало мнение, что ребёнок ещё не личность. В нём отмечалось лишь то, что отличало его от взрослого. Получалось, что маленький ребёнок – это существо неполноценное, которое не может самостоятельно мыслить, действовать, иметь желания, несовпадающие с желаниями взрослы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м старше становился ребёнок, тем меньше находили в нём несовершенств, но по сути это дело не меняло. И только в последнее время у нас утвердился позитивистский подход к развитию ребёнка: за ним наконец-то признали право быть личностью. А самостоятельность – верная спутница личностного развития.  Самостоятельность ребёнка, конечно, относительна, но она зарождается в раннем детстве.  Распознать её у ребёнка очень сложно.  Угадать её проявления, помочь первым росткам окрепнуть и развиться – непростая задача. Как переоценка так и недооценка зарождающейся детской самостоятельности небезразлична для развивающейся личности ребёнка и чревата одним и тем же результатом – беспомощностью наших детей перед лицом проблем, а то и грубыми задержками в развити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явлением первых ростков самостоятельности, ребёнок остро реагирует на оценку своих действий. Стоит грубо,  резко или невнятно отозваться о его взрослых инициативах, и они могут исчезнуть навсегда с нашими надеждами на самостоятельность ребёнк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это самая большая проблема для родителей, да и для воспитателей тоже – не перегнуть палк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помогать ребенку регулярно, в его действиях скоро обнаружится второй компонент самостоятельности - целеустремленность, которая проявляется в увлеченности делом, желании получить не любой, а именно нужный результат. Ребенок становится усидчивым, настойчивым, организованным. Неудача не становится поводом отказа от задуманного, а заставляет удвоить усилия и в случае необходимости - даже обратиться за помощью. Очень важно вовремя помочь ребенку - это необходимое условие развития его самостоятельности. Малыш откажется от помощи, как только почувствует, что может справиться сам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аше время в общественном сознании уже обозначился обобщённый образ человека, отвечающего требованиям двадцать первого века. Это физически здоровый, образованный творческий человек, способный к целеосмысленному общественному труду, строительству собственной жизни, сферы обитания и общения, сообразно с основопологающими моральными принципами.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этому проблема воспитания самостоятельности в детском саду на современном этапе жизни общества приобретает особую актуальность и значимость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Я думаю, что активный и самостоятельный ребёнок - это одновременно и проблема и достижение современного образования.  Проблема в том, что такой ребёнок часто не прислушивается к тому, что диктует ему современная жизнь и не хочет понимать значимость некоторых ситуаций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 достижение в том, что методом проб и ошибок он сам достигает поставленной цели и делает выводы, так необходимые для получения знаний во всех сфера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9:00Z</dcterms:created>
  <dc:creator>student</dc:creator>
  <dc:description/>
  <cp:keywords/>
  <dc:language>en-US</dc:language>
  <cp:lastModifiedBy>User</cp:lastModifiedBy>
  <dcterms:modified xsi:type="dcterms:W3CDTF">2016-10-11T11:34:00Z</dcterms:modified>
  <cp:revision>9</cp:revision>
  <dc:subject/>
  <dc:title/>
</cp:coreProperties>
</file>