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мая 2013 г. N 2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8"/>
      <w:bookmarkEnd w:id="0"/>
      <w:r>
        <w:rPr>
          <w:b/>
          <w:bCs/>
          <w:sz w:val="16"/>
          <w:szCs w:val="16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ПиН 2.4.1.3049-1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872"/>
        <w:gridCol w:w="2340"/>
        <w:gridCol w:w="175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84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ConsPlusNormal"/>
        <w:jc w:val="center"/>
        <w:rPr/>
      </w:pPr>
      <w:r>
        <w:rPr/>
        <w:t>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&lt;*&gt;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*&gt;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**&gt;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,5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&lt;*&gt;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&lt;*&gt;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дник (10 - 15%)      │полдник (10 - 15%)│Полдник (10 - 15%) &lt;*&gt;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й прием    │                  │Ужин (20 - 25%) &lt;*&gt;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%)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жим пит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  - 16           │полдник          │полдник &lt;*&gt;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845"/>
      <w:bookmarkEnd w:id="1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884"/>
      <w:bookmarkEnd w:id="2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ar931"/>
      <w:bookmarkEnd w:id="3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1004"/>
      <w:bookmarkEnd w:id="4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028"/>
      <w:bookmarkEnd w:id="5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1077"/>
      <w:bookmarkEnd w:id="6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ar1138"/>
      <w:bookmarkEnd w:id="7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172"/>
      <w:bookmarkEnd w:id="8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9" w:name="Par1240"/>
      <w:bookmarkEnd w:id="9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  <w:br/>
              <w:t xml:space="preserve">   &lt;*&gt; 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263"/>
      <w:bookmarkEnd w:id="10"/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7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284"/>
      <w:bookmarkEnd w:id="11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8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амин</w:t>
              <w:br/>
              <w:t xml:space="preserve">   C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ХЕМА ВВЕДЕНИЯ ПРИКОРМА ДЕТЯМ ПЕРВОГО ГОДА ЖИЗНИ</w:t>
      </w:r>
    </w:p>
    <w:p>
      <w:pPr>
        <w:pStyle w:val="ConsPlus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8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&lt;*&gt; 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ное пюре &lt;*&gt;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30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 ранее 6 ме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.И.О. работника  </w:t>
              <w:br/>
              <w:t xml:space="preserve">        &lt;*&gt;    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 &lt;**&gt;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7:00Z</dcterms:created>
  <dc:creator>q</dc:creator>
  <dc:description/>
  <cp:keywords/>
  <dc:language>en-US</dc:language>
  <cp:lastModifiedBy>Рая</cp:lastModifiedBy>
  <dcterms:modified xsi:type="dcterms:W3CDTF">2019-01-16T09:08:00Z</dcterms:modified>
  <cp:revision>2</cp:revision>
  <dc:subject/>
  <dc:title/>
</cp:coreProperties>
</file>