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единого Дня открытых дверей в муниципальной системе образования                                  </w:t>
        <w:tab/>
      </w:r>
      <w:r>
        <w:rPr/>
        <w:t>«Семейный выходной день 18 марта 2018 года»</w:t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03"/>
        <w:gridCol w:w="3792"/>
        <w:gridCol w:w="1701"/>
        <w:gridCol w:w="552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планируемые на 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суть</w:t>
            </w:r>
          </w:p>
        </w:tc>
      </w:tr>
      <w:tr>
        <w:trPr>
          <w:trHeight w:val="141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ехнического творче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е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работ в рамках конкурса «РОБО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 по экспозиции Музея техники Центра техниче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конкурсных работ РОБОмас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оры, стационарные роботы, конкурсы рисунков роботов в жизни и производстве и т.д.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Наш город – наш дом!» - работы  обучающихся гимназии № 8 им. Л.М. Мараси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лнечный»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18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 – 20.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Оч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дети с родителям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их коллективов Центра «Солнечный»</w:t>
            </w:r>
          </w:p>
        </w:tc>
      </w:tr>
      <w:tr>
        <w:trPr>
          <w:trHeight w:val="102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День рождения принцессы» (для дошкольников и обучающихся начальных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азочное царство приходит Хитрюля Великолепная, которая устраивает проказы и хитрости. Несмотря на все ее уловки, побеждает Доброта.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 юных собаководов «Ласковый Л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спектак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емов дрессировки собак разных пород (от комнатных до служебных). Дефиле в костюмах, танцевальные номера с собаками</w:t>
            </w:r>
          </w:p>
        </w:tc>
      </w:tr>
      <w:tr>
        <w:trPr>
          <w:trHeight w:val="83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 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 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>
          <w:trHeight w:val="33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номера обучающихся школы № 1</w:t>
            </w:r>
          </w:p>
        </w:tc>
      </w:tr>
      <w:tr>
        <w:trPr>
          <w:trHeight w:val="5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будущих первоклассников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ей образовательной деятельности в начальной школе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для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ом зале школы организация подвижных игр (пока родители будут общаться по вопросам  предстоящего обучения детей)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ле школь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разцов школьной одежды для будущих первоклассников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театра-студии «Экспери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товом зале школы просмотр сцен из спектаклей школьного театра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ская, 1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ино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тского документального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тских  работ в рамках муниципального проекта «Герой с нашей улицы»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а Успенского, 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номера обучающихся школы № 3</w:t>
            </w:r>
          </w:p>
        </w:tc>
      </w:tr>
      <w:tr>
        <w:trPr>
          <w:trHeight w:val="68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стория Мариинской гимназии», «Герои Советского Союза – выпускники школы № 3» (учитель обществознания)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остроителей, 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для семейного отдыха «Весело,  Когда друж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для детей м/р Скоморохова г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ростовые куклы, веселые игры, конкурсы, т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и содействии детского клуба «Золотой Ключик»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Тво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номера обучающихся школы № 5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 – выб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 - 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Самбо и Дзюдо. Командная встреча по Самбо.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шанина, дом 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Технопарка «Кванто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- 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 юных изобретателей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олоса препятствий – это вовсе неслож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 – 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е спортивные препятствия для всей семь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Экодом добрых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задания для всей семь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29 – филиал ЦДЮТ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Наш город – наш дом!» - работы  обучающихся гимназии № 8 им. Л.М. Мараси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Рыбинск, Ул. Ак.Губкина, д.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чальной школы для родителей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, знакомство с традициями школь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граммы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дущих первоклассников и их родителей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жителей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творческих коллективов школы № 1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стелло, 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в электронном 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могут пострелять в электронном тире школ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в семейном 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семьи смогут посоревноваться между собой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з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смогут поиграть в волейбол и мини-футбол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торостроителей, д.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экскурсий в Региональный музейно-профориентационной Центр им. П.Ф. Де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жителей микрорайона Скоморохова гора и всех желающих с экспозициями музея, созданного  при поддержке ПАО «ОДК «Сатур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дискуссионного клуба по теме «Будущее информатизации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участию в составлении новой программы информатизации школ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ора  «Мело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ворческих способностей детей, приобщение к народному певческому искусству людей разных поколений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занятиям TR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у людей разных возрастных групп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едорова,д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Родина моя необъятна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для детей и родителей, всех местных жителей, будут звучать песни и стихи, танцы и веселые сценки.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жных новинок «Вот где нам посчастливилось родить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инками литературы «Библиотека Ярославской семьи»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вижение-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спортивное мероприятие для жителей микрорайона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емт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оке-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под караоке.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, 23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боев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спозициями школьного музея боевой Славы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. Павлова, 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Карао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60-90-х годов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Космонавтов-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окальных произведений учащимися школы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8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, 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поемте, друз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гимназии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графская,д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эстафеты «Мама, папа, я -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оздоровительное мероприятие для родителей  и учащихся ОУ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из номеров самодеятельности учащихся, в том числе фрагментов из спектаклей театральной студии «Вдохновение» 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программа по музеям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курсии по музейному пространству школы, с посещением специализированных кабинетов и выставок – достижений учащихся ОУ 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школы, программах обучения, сменности, организацио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1-4 классы «С чего начинается Роди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дготовленная учащимис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5-11 классы «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дготовленная учащимися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мероприятие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оводится на территории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участников – 7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развлекательные конкурсы для детей и родителей. За каждый конкурс ребенок или взрослый получает жетон. По окончании мероприятия жетоны можно будет обменять на приз.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.Рукавицына, 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концертные номера силами учащихся школ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 ОК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89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концер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 школьного фестиваля «Битва хоров», посвященного 100-летию красной Армии (3 коллект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е номера участников художественной самодеятельност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а, д. 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в формате музыкальной гостиной, включающий выступление школьного хора, сольное исполнение музыкальных произведений, выступление танцевального коллектива школы. 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9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 Мира, 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сна идет, весне дорог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оздравление горо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развлекательная  игра «Папа, мама, учитель и я-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дущими первоклассниками и их родителями. Представление спортивных традиций школы. 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,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на, как здорово, что ты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оздравление горожан (2 сеан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будущих 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, знакомство  с предварительным комплектованиям классов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Сувенир 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а учителем технологи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ховая, 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 Папа, мама, я-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детей и их родителей к занятиям физической культурой и спортом. Доставить детям и их родителям удовольствие от совместных занятий физкультурой, способствовать развитию положительных эмоций, чувства взаимопомощи. Пропагандировать значение физической культуры как средства достижения физической красоты, силы, ловкости, выносливости, как интересной игры для детей и взрослых.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истемой обучения, представление педагогов, выбор школьной формы.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жителей микрорайона «С чего начинается Родин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чувства патриотизма, уважения к Родине, приобщение к духовно-нравственным и культурным ценностям.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лацкая, 8/Рулонный пер.,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емейный фестиваль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 – дартс, подтягивание на перекладине, подъем туловища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номера, подготовленные силами учащихся и педагогов школ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-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в караоке людьми, пришедшими на голосование, в т.ч. учащимися школ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Вперед,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танцы учащихся школы, педагогов, родителей, людей, пришедших на избирательный участо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, 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победителей и призеров муниципальных и региональ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жителей микрорайона Переборы с талантливыми обучающимися СОШ № 36, победителями и призерами муниципальных и региональных творческих конкурсов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ДК «Вымпел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д. 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Мы любим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для жителей микрорайона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ическо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учащихся школ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ен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кальной группы школы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-интернат№ 2 «Рыбинский кадетский корпус»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на идет, весне дорог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е номера детей- жителей микрорайона «Заволга -1» 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-Наш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ш город – наш дом!», организованный в рамках программы «Реша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за понравившийся  рисуно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ОР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 могут посмотреть фотовыставку конно-спортивной школы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08:00Z</dcterms:created>
  <dc:creator>user</dc:creator>
  <dc:description/>
  <cp:keywords/>
  <dc:language>en-US</dc:language>
  <cp:lastModifiedBy>user</cp:lastModifiedBy>
  <dcterms:modified xsi:type="dcterms:W3CDTF">2018-03-14T19:56:00Z</dcterms:modified>
  <cp:revision>2</cp:revision>
  <dc:subject/>
  <dc:title/>
</cp:coreProperties>
</file>