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занят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знакомлению с окружающим миром.</w:t>
      </w:r>
    </w:p>
    <w:p>
      <w:pPr>
        <w:pStyle w:val="Normal"/>
        <w:rPr/>
      </w:pPr>
      <w:r>
        <w:rPr>
          <w:b/>
          <w:sz w:val="28"/>
          <w:szCs w:val="28"/>
        </w:rPr>
        <w:t>ДОУ:</w:t>
      </w:r>
      <w:r>
        <w:rPr>
          <w:sz w:val="28"/>
          <w:szCs w:val="28"/>
        </w:rPr>
        <w:t xml:space="preserve"> Муниципальное дошкольное образовательное учреждение детский сад № 57 «Ручеек»</w:t>
      </w:r>
    </w:p>
    <w:p>
      <w:pPr>
        <w:pStyle w:val="Normal"/>
        <w:rPr/>
      </w:pPr>
      <w:r>
        <w:rPr>
          <w:b/>
          <w:sz w:val="28"/>
          <w:szCs w:val="28"/>
        </w:rPr>
        <w:t>Возрастная группа</w:t>
      </w:r>
      <w:r>
        <w:rPr>
          <w:sz w:val="28"/>
          <w:szCs w:val="28"/>
        </w:rPr>
        <w:t>: Средняя групп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глоблина И.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Жители фер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Расширение представления детей среднего возраста о домашних животных и особенностях их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Закрепить и уточнить знания детей о домашних животных и их характерных признаках (как выглядят, как разговаривают, где живут и пр.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Развивающие:</w:t>
      </w:r>
    </w:p>
    <w:p>
      <w:pPr>
        <w:pStyle w:val="Normal"/>
        <w:rPr>
          <w:sz w:val="28"/>
        </w:rPr>
      </w:pPr>
      <w:r>
        <w:rPr>
          <w:sz w:val="28"/>
        </w:rPr>
        <w:t>Развивать фонематические и грамматические представления, умение производить сравнительный анализ; активизировать словарь по лексической теме «Ферма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ные: </w:t>
      </w:r>
    </w:p>
    <w:p>
      <w:pPr>
        <w:pStyle w:val="Normal"/>
        <w:ind w:left="-1080" w:right="-365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спитывать положительное отношение к труду людей сельского хозяйства; доброту, отзывчивость к домашним животным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аккуратность при выполнении аппликации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b/>
          <w:sz w:val="28"/>
          <w:szCs w:val="28"/>
        </w:rPr>
        <w:t xml:space="preserve">Интегрируемые области: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Социально-коммуникативная, Познавательная, Речевая, Художественно-эстетическая, Физическая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И            </w:t>
      </w:r>
      <w:r>
        <w:rPr>
          <w:b/>
          <w:sz w:val="28"/>
          <w:szCs w:val="28"/>
        </w:rPr>
        <w:t>Индивидуальная рабо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батывать умение говорить полными предложениями с Дашей Р., Ритой С., Алёшей 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>ферма, фермер, фермерское хозяйство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беседа о домашних животных, показ макета «Ферма», рассматривание альбомов с изображением домашних животных и их детёнышей.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презентация «Ферма», с изображением домашних животных. аудиозаписи голосов домашних животных, демонстрационный материал «дома животных», набор геометрических фигур, клей. Кисточки, клеёнки, салфетки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дошкольное образовательное учреждение детский сад № 57 «Ручеек»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4680"/>
        <w:gridCol w:w="1980"/>
        <w:gridCol w:w="198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, его продолжитель-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эта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н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, формы, приемы, возможные виды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мотивационны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 мин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водно-организационный этап (2 ми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ой эмоциональной обстан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детей к предстояще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дагог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Ребята, какие вы сегодня красивые Давайте покажем какие мы весёлые и улыбнёмся друг другу.</w:t>
            </w:r>
          </w:p>
          <w:p>
            <w:pPr>
              <w:pStyle w:val="Normal"/>
              <w:jc w:val="both"/>
              <w:rPr/>
            </w:pPr>
            <w:r>
              <w:rPr/>
              <w:t>Собрались все дети в круг,</w:t>
            </w:r>
          </w:p>
          <w:p>
            <w:pPr>
              <w:pStyle w:val="Normal"/>
              <w:jc w:val="both"/>
              <w:rPr/>
            </w:pPr>
            <w:r>
              <w:rPr/>
              <w:t>Я твой – друг и ты – мой друг.</w:t>
            </w:r>
          </w:p>
          <w:p>
            <w:pPr>
              <w:pStyle w:val="Normal"/>
              <w:jc w:val="both"/>
              <w:rPr/>
            </w:pPr>
            <w:r>
              <w:rPr/>
              <w:t>Вместе за руки возьмёмся</w:t>
            </w:r>
          </w:p>
          <w:p>
            <w:pPr>
              <w:pStyle w:val="Normal"/>
              <w:jc w:val="both"/>
              <w:rPr/>
            </w:pPr>
            <w:r>
              <w:rPr/>
              <w:t>И друг другу улыбнёмся!</w:t>
            </w:r>
          </w:p>
          <w:p>
            <w:pPr>
              <w:pStyle w:val="Normal"/>
              <w:jc w:val="both"/>
              <w:rPr/>
            </w:pPr>
            <w:r>
              <w:rPr/>
              <w:t>Возьмитесь за руки и посмотрите друг на друга с улыб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ебята, сегодня мы с вами побываем на ферме. Кто из вас был в деревне? А знаете, чем занимаются в сельской местности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и:</w:t>
            </w:r>
          </w:p>
          <w:p>
            <w:pPr>
              <w:pStyle w:val="Normal"/>
              <w:jc w:val="both"/>
              <w:rPr/>
            </w:pPr>
            <w:r>
              <w:rPr/>
              <w:t>Отве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:</w:t>
            </w:r>
          </w:p>
          <w:p>
            <w:pPr>
              <w:pStyle w:val="Normal"/>
              <w:jc w:val="both"/>
              <w:rPr/>
            </w:pPr>
            <w:r>
              <w:rPr/>
              <w:t>Послушайте небольшой рассказ: В Ярославской области есть деревня «Углово». В этой деревне живёт фермер Иван Петрович. У него большой двор и много домашних животных. Он за ними ухаживает и они ему признательны. Когда я пришла сегодня в детский сад, мне передали бандероль от Ивана Петрович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лушают, отвечают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сюрпризный момен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 предстоящей деятельнос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изац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3ми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имеющихся знаний о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кране появляется аудиозапис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:</w:t>
            </w:r>
          </w:p>
          <w:p>
            <w:pPr>
              <w:pStyle w:val="Normal"/>
              <w:jc w:val="both"/>
              <w:rPr/>
            </w:pPr>
            <w:r>
              <w:rPr/>
              <w:t>-Ребята давайте посмотрим, что в ней (воспитатель открывает бандероль и достаёт диск). Интересно, что написано на этом диске? (воспитатель ставит диск, раздаются голоса животных). Ой, ребята, что это?</w:t>
            </w:r>
          </w:p>
          <w:p>
            <w:pPr>
              <w:pStyle w:val="Normal"/>
              <w:jc w:val="both"/>
              <w:rPr/>
            </w:pPr>
            <w:r>
              <w:rPr/>
              <w:t>-Иван Петрович прислал нам голоса своих домашних животных. Давайте послушаем, чьи голоса мы слышим (ставит аудиозаписи голосов коровы, коня, овцы, свиньи, кошки. соба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2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 слушают голоса животных, отвечают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ЦОР – появление аудиозаписи на экра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сюрпризный момен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оизведение информации необходимой для успешного усвоения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ширение имеющихся представлен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3 ми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знаний и представлений о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кране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1c0"/>
                <w:b/>
                <w:color w:val="000000"/>
              </w:rPr>
              <w:t>Педагог:</w:t>
            </w:r>
          </w:p>
          <w:p>
            <w:pPr>
              <w:pStyle w:val="C2"/>
              <w:spacing w:before="0" w:after="0"/>
              <w:jc w:val="both"/>
              <w:rPr>
                <w:rStyle w:val="C1c0"/>
                <w:color w:val="000000"/>
              </w:rPr>
            </w:pPr>
            <w:r>
              <w:rPr>
                <w:rStyle w:val="C1c0"/>
                <w:color w:val="000000"/>
              </w:rPr>
              <w:t>-Ребята, назовите, какие животные живут у Ивана Петровича?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1c0"/>
                <w:b/>
                <w:color w:val="000000"/>
              </w:rPr>
              <w:t>Дети: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rStyle w:val="C1c0"/>
                <w:b/>
                <w:color w:val="000000"/>
              </w:rPr>
              <w:t>-</w:t>
            </w:r>
            <w:r>
              <w:rPr>
                <w:rStyle w:val="C1c0"/>
                <w:color w:val="000000"/>
              </w:rPr>
              <w:t>Ответы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дагог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А, что делала корова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Что делает конь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Что делает коза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Что делает свинья7 (кошка, собака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т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 xml:space="preserve">Ответы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дагог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Чем покрыто тело овцы? Лошади? Свиньи?</w:t>
            </w:r>
          </w:p>
          <w:p>
            <w:pPr>
              <w:pStyle w:val="Normal"/>
              <w:jc w:val="both"/>
              <w:rPr/>
            </w:pPr>
            <w:r>
              <w:rPr/>
              <w:t>Как называется большая группа коров, лошадей, овец? Как люди ухаживают за домашними животными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отве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дагог:</w:t>
            </w:r>
          </w:p>
          <w:p>
            <w:pPr>
              <w:pStyle w:val="Normal"/>
              <w:jc w:val="both"/>
              <w:rPr/>
            </w:pPr>
            <w:r>
              <w:rPr/>
              <w:t>- Ребята, как вы думаете, каким образом, животные благодарят своего хозяина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и:</w:t>
            </w:r>
          </w:p>
          <w:p>
            <w:pPr>
              <w:pStyle w:val="Normal"/>
              <w:jc w:val="both"/>
              <w:rPr/>
            </w:pPr>
            <w:r>
              <w:rPr/>
              <w:t>Отве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:</w:t>
            </w:r>
          </w:p>
          <w:p>
            <w:pPr>
              <w:pStyle w:val="Normal"/>
              <w:jc w:val="both"/>
              <w:rPr/>
            </w:pPr>
            <w:r>
              <w:rPr/>
              <w:t>- А сейчас я буду показывать дома животных, а вы будете отвечать, как они  называют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и:</w:t>
            </w:r>
          </w:p>
          <w:p>
            <w:pPr>
              <w:pStyle w:val="Normal"/>
              <w:jc w:val="both"/>
              <w:rPr/>
            </w:pPr>
            <w:r>
              <w:rPr/>
              <w:t>Ответы</w:t>
            </w:r>
          </w:p>
          <w:p>
            <w:pPr>
              <w:pStyle w:val="Normal"/>
              <w:jc w:val="both"/>
              <w:rPr/>
            </w:pPr>
            <w:r>
              <w:rPr/>
              <w:t>Давайте мы с вами немного отдохнё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 делают самостоятельные выводы, слушают рассказ воспит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ЦОР - рассматривание слайдов с объектами.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воспитателя о труде фермера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-ность  основных знаний о фермере, фермерском хозяйств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намическая пауза (2 ми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ида деятельности, предупреждение утомляем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На двери висит замок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и ритмично постукивают основаниями ладоней не расцепляя пальцы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Кто его открыть бы мог?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не расцепляя пальцы, одну руку тянуть к себе, другую от себя, попеременно меняя их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остучал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окрутил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отяну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</w:t>
            </w:r>
            <w:r>
              <w:rPr>
                <w:i/>
              </w:rPr>
              <w:t>тянут руки в разные стороны, выпрямляя пальцы, но не отпуская замок полностью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И открыли!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(резко отпуская руки, разводят их широко в стороны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ыполняют физические упраж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мину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напряжения, эмоциональная и физическая разрядк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ая работа (6 ми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Формирование умения составлять из геометрических фигур животное, развивать логическое мыш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бята, скажите, а о каком домашнем животном можно сказать остроухая?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, о кошке. А Иван Петрович жаловался, что у него развелось много мышей и одной кошке с ними  не справиться. Давайте ему поможем. Ребята, на столе у вас стоят тарелочки геометрическими фигурами. Посмотрите, какие фигуры вы видите: круг, треугольник, овал, полукруг. Давайте из этих фигур составим  кошку. А ваши поделки я отправлю заказным письмом по почте Ивану Петрович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объяснение педагога, самостоятельно выполняют апплика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ть умение договаривать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умениями приёмами апплик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 этап - рефлексия (1мин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одведение итогов занятия обобщение полученных детьми ум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Ребята, что вам было интересно на занятии?</w:t>
            </w:r>
          </w:p>
          <w:p>
            <w:pPr>
              <w:pStyle w:val="Normal"/>
              <w:jc w:val="both"/>
              <w:rPr/>
            </w:pPr>
            <w:r>
              <w:rPr/>
              <w:t>-Что вы узнали новог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ое задание было самым трудным?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хвалит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сказываются по поводу полученной информации, качества выполненной работы, своего эмоционального состоя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прием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 -</w:t>
            </w:r>
          </w:p>
          <w:p>
            <w:pPr>
              <w:pStyle w:val="Normal"/>
              <w:rPr/>
            </w:pPr>
            <w:r>
              <w:rPr/>
              <w:t>ность элементарных навыков самооценки.</w:t>
            </w:r>
          </w:p>
        </w:tc>
      </w:tr>
    </w:tbl>
    <w:p>
      <w:pPr>
        <w:pStyle w:val="Normal"/>
        <w:ind w:right="-370" w:hanging="0"/>
        <w:rPr/>
      </w:pPr>
      <w:r>
        <w:rPr/>
      </w:r>
    </w:p>
    <w:sectPr>
      <w:type w:val="nextPage"/>
      <w:pgSz w:orient="landscape" w:w="16838" w:h="11906"/>
      <w:pgMar w:left="426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nswer">
    <w:name w:val="answer"/>
    <w:basedOn w:val="Style14"/>
    <w:qFormat/>
    <w:rPr/>
  </w:style>
  <w:style w:type="character" w:styleId="Opened">
    <w:name w:val="opened"/>
    <w:basedOn w:val="Style14"/>
    <w:qFormat/>
    <w:rPr/>
  </w:style>
  <w:style w:type="character" w:styleId="C1c0">
    <w:name w:val="c1 c0"/>
    <w:basedOn w:val="Style14"/>
    <w:qFormat/>
    <w:rPr/>
  </w:style>
  <w:style w:type="character" w:styleId="C1c3c0">
    <w:name w:val="c1 c3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14:00Z</dcterms:created>
  <dc:creator>user</dc:creator>
  <dc:description/>
  <cp:keywords/>
  <dc:language>en-US</dc:language>
  <cp:lastModifiedBy>HP</cp:lastModifiedBy>
  <dcterms:modified xsi:type="dcterms:W3CDTF">2019-01-05T11:56:00Z</dcterms:modified>
  <cp:revision>37</cp:revision>
  <dc:subject/>
  <dc:title>Технологическая карта непосредственно-образовательной деятельности </dc:title>
</cp:coreProperties>
</file>