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 xml:space="preserve">Муниципальное дошко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  <w:t>учреждение детский сад №57</w:t>
      </w:r>
    </w:p>
    <w:p>
      <w:pPr>
        <w:pStyle w:val="Normal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одительское собрание на тему:</w:t>
      </w:r>
    </w:p>
    <w:p>
      <w:pPr>
        <w:pStyle w:val="Normal"/>
        <w:spacing w:lineRule="auto" w:line="240" w:before="0" w:after="0"/>
        <w:ind w:firstLine="709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«Гендерное воспитание дошкольников посредством взаимодействия детского сада и семьи»</w:t>
      </w:r>
    </w:p>
    <w:p>
      <w:pPr>
        <w:pStyle w:val="Normal"/>
        <w:spacing w:lineRule="auto" w:line="360" w:before="0" w:after="0"/>
        <w:ind w:firstLine="709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Период дошкольного детства неоценим в целом для развития человека. Дошкольный возраст – время активной социализации ребенка, вхождения в культуру; развития общения с взрослыми и сверстниками, пробуждения нравственных и эстетических чувств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я имеет приоритет как основной источник социализации и обладает огромными возможностями в формировании личности, поэтому так велика ответственность семьи за воспитание. Ребенок копирует своих родных, особенно стараясь во всем походить на родителя своего пола. Малыш, живущий в благополучной, спокойной семье, незаметно сам научится нормально воспринимать отношения полов, потому что родители подают ему добрый пример. Мальчик подражает мужественности отца, девочка – женственности матери, и делают они это без каких-либо особых наставлений. Кроме того, наблюдая в повседневной жизни своих родителей, дети учатся, как вести себя с людьми противоположного пола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, важным условием для полноценной социализации ребенка-дошкольника педагоги нашего ДОУ считают вовлечение в учебно-воспитательный процесс родителей, т.к. именно период дошкольного детства – это тот период, в процессе которого педагоги и родители должны понять ребенка и помочь ему раскрыть те уникальные возможности, которые даны ему своим полом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Поэтому в своей работе по гендерному воспитанию дошкольников мы стараемся решить следующие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</w:t>
      </w:r>
      <w:r>
        <w:rPr>
          <w:sz w:val="24"/>
          <w:szCs w:val="24"/>
        </w:rPr>
        <w:tab/>
        <w:t>Формирование полоролевых знаний, развитие умения использовать эти знания в различных ситуациях жизне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</w:t>
      </w:r>
      <w:r>
        <w:rPr>
          <w:sz w:val="24"/>
          <w:szCs w:val="24"/>
        </w:rPr>
        <w:tab/>
        <w:t>Формирование представлений дошкольников о традициях воспитания мальчиков и девочек в русской народной культу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</w:t>
      </w:r>
      <w:r>
        <w:rPr>
          <w:sz w:val="24"/>
          <w:szCs w:val="24"/>
        </w:rPr>
        <w:tab/>
        <w:t>Развитие нравственно-волевых качеств, характерных для мальчиков (смелость, решительность, сила, выносливость, вера и др.) и девочек (чувствительность, доброта, нежность, сострадание и др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</w:t>
      </w:r>
      <w:r>
        <w:rPr>
          <w:sz w:val="24"/>
          <w:szCs w:val="24"/>
        </w:rPr>
        <w:tab/>
        <w:t>Развитие ценностного отношения к себе как к человеку соответствующего пола, формирование способности к самореализации богатства внутреннего мира, женского/мужского своеобразия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например, приходя утром в детский сад, детки нашей группы переодеваются и вешают одежду в шкафчики со своим именем в уменьшительно-ласкатель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</w:t>
      </w:r>
      <w:r>
        <w:rPr>
          <w:sz w:val="24"/>
          <w:szCs w:val="24"/>
        </w:rPr>
        <w:tab/>
        <w:t xml:space="preserve">Формирование дружеского, толерантного отношения к противоположному полу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Решать данные задачи мы стараемся через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</w:t>
      </w:r>
      <w:r>
        <w:rPr>
          <w:sz w:val="24"/>
          <w:szCs w:val="24"/>
        </w:rPr>
        <w:tab/>
        <w:t>расширение знаний о развитии ребен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</w:t>
      </w:r>
      <w:r>
        <w:rPr>
          <w:sz w:val="24"/>
          <w:szCs w:val="24"/>
        </w:rPr>
        <w:tab/>
        <w:t>возможность понимания своего ребен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</w:t>
      </w:r>
      <w:r>
        <w:rPr>
          <w:sz w:val="24"/>
          <w:szCs w:val="24"/>
        </w:rPr>
        <w:tab/>
        <w:t>-совместную деятельность родителей и ребенка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вышесказанного, в работе с семьей мы используем следующие метод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</w:t>
      </w:r>
      <w:r>
        <w:rPr>
          <w:sz w:val="24"/>
          <w:szCs w:val="24"/>
        </w:rPr>
        <w:tab/>
        <w:t>наблюдение за характером детско-родительских отношений и особенностями поведения детей в моменты расставания и встречи с родителями; плановые беседы с родителями по обсуждению и рекомендациям индивидуального развития ребенка (консультации «Роль родителей в половой идентификации ребенка» «Детские игры - дело серьёзное», «Особенности игр мальчиков и девочек», «Дети и средства массовой информации», «Осторожно, игрушка» и т.д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</w:t>
      </w:r>
      <w:r>
        <w:rPr>
          <w:sz w:val="24"/>
          <w:szCs w:val="24"/>
        </w:rPr>
        <w:tab/>
        <w:t xml:space="preserve">просмотр родителями различных видов деятельности (занятия, прогулки, беседы, развлечения, утренник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</w:t>
      </w:r>
      <w:r>
        <w:rPr>
          <w:sz w:val="24"/>
          <w:szCs w:val="24"/>
        </w:rPr>
        <w:tab/>
        <w:t>вовлечение родителей в детскую деятельность, как равных по общению партнеров (совместные поделки, спортивные игры-соревнования, игры-драматизации и прочее). Так например, доброй традицией в нашем детском саду стало проведение спортивного праздника, посвященного Дню защитника Отечества, в котором принимают участие не только сами дети, но и их отцы, дедушки, старшие брат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</w:t>
      </w:r>
      <w:r>
        <w:rPr>
          <w:sz w:val="24"/>
          <w:szCs w:val="24"/>
        </w:rPr>
        <w:tab/>
        <w:t>привлечение к знакомству с результатами продуктивных видов деятельности и творчества детей (рисунки, аппликация, лепка, работа в индивидуальных тетрадях и проче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</w:t>
      </w:r>
      <w:r>
        <w:rPr>
          <w:sz w:val="24"/>
          <w:szCs w:val="24"/>
        </w:rPr>
        <w:tab/>
        <w:t>проведение опросов, анкетирование с целью изучения их ожиданий от детского сада, отношения к различным проблемам семейного и общественного воспитания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</w:t>
      </w:r>
      <w:r>
        <w:rPr>
          <w:sz w:val="24"/>
          <w:szCs w:val="24"/>
        </w:rPr>
        <w:tab/>
        <w:t xml:space="preserve">Участие в совместных проектах. Например, выпуск стенгазеты «Я и моя семья»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гра - ведущая деятельность в дошкольном возрасте, деятельность, определяющая развитие интеллектуальных, физических и моральных сил ребенка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этому необходимо объяснить родителям, что игрушка - это не просто забава?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а закладывает в душу первоначальные понятия добра и зла, дает яркие, запоминающиеся образы, и от того, какими они будут, зачастую зависят формирование морально-нравственных представлений личности и ее развитие в целом. А потому, совсем немаловажно, в какие игры играют наши дети!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 в нашем детском саду ведется систематически, их активно приобщают к педагогическому процессу; подготавливаются информационные материалы, выставки детского творчества, выставки семейных работ, проектов, игр и многое другое. Вся работа строится на добровольном сотрудничестве и расширении поля позитивного общения в семье, реализуются планы по организации совместных дел для родителей и детей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всех мероприятий совместной деятельности – дать родителям знания о воспитании их собственного ребенка, заинтересовать проблемами гендерного воспитания, стимулировать к пересмотру своей воспитательной позици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длер А. Воспитание детей; взаимодействие полов. - Ростов-на-Дону, 1998. – 124 с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заимодействие ДОУ и семьи. / Сост. Бочкарева, О.И. – Волгоград: ИТД «Корифей», 2008. – 112 с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Детский сад – семья: аспекты взаимодействия. / Глебова, С.В. – Воронеж: ЧП Лакоценин С.С., 2007. – 111 с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Еремеева В.Д. Мальчики и девочки: Учить по-разному, любить по-разному. - Издательство: "Учебная литература", 2008. - 160 с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едагогика взаимопонимания: занятия с родителями. / Москалюк, О.В., Погонцева, Л.В. - Волгоград: Учитель, 2010. – 123 с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рактикум по гендерной психологии / Под ред. И.С.Клециной. – СПб.: Питер, 2003. – 194 с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АНКЕТА ДЛЯ РОДИТЕЛЕЙ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проводится с целью подготовки к родительскому собранию в нашей группе. Собранная информация конфиденциальна и разглашению не подлежит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искренне ответить на вопрос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1.</w:t>
        <w:tab/>
        <w:t>Как Вы считаете, в чём заключается роль семьи в воспитании мужских/женских качеств в ребёнке?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акова роль матери в полоролевом воспитании ребёнка?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ак отец влияет на полоролевое развитие ребёнка?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Что Вы делаете в семье, чтобы воспитать достойных мужчину/женщину, как полноценного члена общества?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ак Вы поступаете, если поведение ребёнка не соответствует нормам и правилам поведения мужчины/женщины в социуме (агрессивность, кривляние, излишнее кокетство, плаксивость мальчика, агрессивность девочки и т.п.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6.</w:t>
        <w:tab/>
        <w:t>Что бы Вы хотели узнать о полоролевом воспитании мальчиков/девочек?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АМЯТКА ДЛЯ РОДИТЕЛЕЙ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могите ребёнку осознать его истинное половое «Я»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чите мальчика быть мальчиком, а девочку — быть девочкой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тремитесь к собственному совершенству, чтобы ребёнок, подражая, перенял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ько ваши лучшие черты. Так как воспитывают не словом, а делом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до помнить, что как бы сильно не любил вас ребёнок, больше всего в любви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ждается он сам. Приложите максимум усилий, чтобы любовь ваша была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ной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Проанализируйте стиль отношений в семье и не делите любовь ребёнка между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ой. Не решайте свои взрослые проблемы за счёт ребёнка. Ваш ребёнок не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ен быть «орудием» в борьбе друг с другом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Договоритесь между собой, как вы будете воспитывать ребёнка и выдвинете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ые требования к нему. Иначе ребёнок не сможет усвоить, что можно, а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нельзя - он будет разрываться между вами, а это может привести к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розу или антисоциальному поведению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Помните, что отец — это опора и защита в семье. Он воспитывает в детях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, дисциплинированность, организованность, уважение к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шим и слабым, мужественность, чуткость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Мать - это любовь, доброта, уют, хороший эмоциональный климат в семье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ь даёт ребёнку эмоциональное благополучие, душевное спокойствие и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вновесие, уверенность в свои силы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ИГРЫ С ДЕТЬМИ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 ГЕНДЕРНОМУ (ПОЛОРОЛЕВОМУ) ВОСПИТАНИЮ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>«Чем похожи наши мамы? Чем похожи наши папы?»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 со второй млад.группы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: Формировать умение выделять существенные сходства и различия между представителями разного пола. Воспитывать любовь к близким людям, уважение к их труду. Помочь ребенку выразить свои чувства к близким ему люд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Материал: семейные альбомные фотографии каждо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 игры: Дети и взрослый сидят на ковре. Воспитатель говорит детям, что у каждого из них есть семья, есть мамы, папы, бабушки дедушки, братья и сестры. Детям предлагается, рассматривая фотографию своей мамы (своего папы) рассказать, какая у него мама (папа)? Чем она занимается? Например, моя мама добрая, ласковая, иногда злиться, худенькая, заботливая, красивая. Она готовит есть, стирает белье и т.д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того, как ответят все дети, воспитатель задает им вопрос: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Чем похожи наши мамы (папы)?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кие обязанности по дому выполняют все мамы (папы)?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кие внешние признаки их объединяют?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кие качества присущи всем мамам (папам)?</w:t>
      </w:r>
    </w:p>
    <w:p>
      <w:pPr>
        <w:pStyle w:val="Normal"/>
        <w:spacing w:lineRule="auto" w:line="360" w:before="0" w:after="0"/>
        <w:ind w:firstLine="709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>-Кем вы будете, когда вырастете?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лушав ответы детей, воспитатель подводит итог, что все мамы и папы занимаются домашним хозяйством, воспитывают детей, ходят на работу. Все мамы и папы любят своих детей, заботятся о ни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i/>
          <w:color w:val="000080"/>
          <w:sz w:val="24"/>
          <w:szCs w:val="24"/>
        </w:rPr>
        <w:t xml:space="preserve">«Волшебный цветок »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со второй млад.группы)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вариант « За что нам нравятся мальчики (девочки)?»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: Воспитывать культуру взаимоотношения между мальчиками и девочками. Формировать у детей понятия о положительных чертах характера мальчиков и девочек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: цветок из разноцветного картона, лепестки съемные, вставляются в серединку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игры: Можно проводить игру индивидуально с ребенком, можно с группой детей. Взрослый рассказывает о волшебной стране, в которой все дети дружили друг с другом, но злая фея поссорила всех ребят. Детям предлагается собрать «Цветок Дружбы», но для этого нужно каждому ребенку взять лепесток и назвать хорошее качество девочки или мальчика. Дети перечисляют положительные качества, а взрослый соединяет лепестки с серединкой. Когда цветок собран, дети аплодируют друг другу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вариант « Как я дома помогаю?»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: Формировать представления о домашних обязанностях женщин и мужчин, девочек и мальчиков. Воспитывать желание оказывать помощь людям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: цветок из разноцветного картона, лепестки съемные, вставляются в серединку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игры: Дети поочереди отрывают лепестки от цветочка, называя обязанности, которые они выполняют в семье (поливают цветы, подметают пол, ухаживают за животными, «воспитывают» младших сестер и братьев, чинят игрушки и др. . Можно разнообразить игру. Пусть дети перечислять обязанности, которые выполняют в семье их мамы, а потом папы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вариант « Кто я в семье?»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: Формирование представлений о родственных связях. Учим детей правильно употреблять такие слова, как сын, внук, брат, дочь, внучка, сестра ( в старшем возрасте – племянник, племянница, двоюродный брат и т.д.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: цветок из разноцветного картона, лепестки съемные, вставляются в серединку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игры: С помощью наводящих вопросов взрослого, дети должны дать ответ, кем они являются для своей маме (своему папе, своей бабушке)? и т. д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 xml:space="preserve">«Дом добрых дел»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 со средней группы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: Формировать представления о домашних обязанностях женщин и мужчин, девочек и мальчиков. Воспитывать желание оказывать помощь в семье и другим людям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: конструктор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 игры: Дети берут детали конструктора и строят большой дом, проговаривая при этом добрые поступки и дела, которые они совершают, помогая своим родным и близким. В конце рассматривают, какой большой дом мы построили. Сколько добрых дел мы можем сделать!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 xml:space="preserve">«Давайте говорить друг другу комплименты»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 со второй млад.группы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: Научить детей быть внимательными друг к другу, уметь проявлять симпатии к детям своего и противоположного пола. Закреплять знания о качествах мужественности и жен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: два персонажа - Саша и Маша. Тело кукол сделано из картонных цилиндров, головы - из воздушных шаров голубого (мальчик) и розового (девочка) цветов, с нарисованными лицами. Куклы наряжены в одежду: мальчик в рубашку, брюки, на голове кепка; девочка – в кофту, юбку и на голове косынка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й цветок (лучше, если он будет не искусственный, а живой)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 игры: К детям в гости пришли куклы.- Саша и Маша. Куклы знакомятся с детьми и рассказывают детям, как они познакомились . Саша, увидев Машу на прогулке, подошел познакомиться с ней. Из всех девочек он выбрал Машу, потому что она была самая добрая и аккуратная. Маше то же понравилось, что Саша очень воспитанный мальчик. Так они и подружились. Они пришли к нам в детский сад узнать, что думают друг о друге дети, и как они умеют дружить. Они принесли « волшебный Цветок», который поможет ребятам выразить свои чувства. Детям предлагается передавать цветок любому ребенку и делать ему комплимент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, кто-то, окажется без внимания, куклы или воспитатель сами делают комплимент этим детям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 xml:space="preserve">«Пожелания»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со второй младшей группы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: Научить детей быть внимательными друг к другу, уметь проявлять симпатии к детям своего и противоположного пола. Закреплять знания о качествах мужественности и жен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: игрушка-сердечко (любая игрушка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игры: Дети встают в круг. Передавая друг другу игрушку, говорят свои пожелания : « Я желаю тебе....»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родные поступки»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 со второй млад.группы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: Воспитывать в детях желание совершать поступки ради других людей. Формировать понимание того, что поступком мы называем не только героизм, но и любое доброе дело ради другого человека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: мячик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игры: Детям предлагается перечислить благородные поступки по отношению к девочкам (женщинам) и мальчикам (мужчинам). Воспитатель кидает в руки мяч одному из игроков, тот называет благородный поступок и перекидывает мяч следующему игроку по своему желанию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имер, благородные поступки для мальчик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</w:t>
      </w:r>
      <w:r>
        <w:rPr>
          <w:sz w:val="24"/>
          <w:szCs w:val="24"/>
        </w:rPr>
        <w:tab/>
        <w:t>называть девочку только по имени; при встрече с девочкой первым здороваться; уступать в транспорте место; никогда не обижать девочку; защищать девочк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</w:t>
      </w:r>
      <w:r>
        <w:rPr>
          <w:sz w:val="24"/>
          <w:szCs w:val="24"/>
        </w:rPr>
        <w:tab/>
        <w:t>помогать девочке переносить тяжелые вещи; когда девочка выходит из транспорта, нужно выйти первым и подать ей руку; мальчик должен помочь девочке одеться, подать пальто и т.д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родные поступки для девочек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</w:t>
      </w:r>
      <w:r>
        <w:rPr>
          <w:sz w:val="24"/>
          <w:szCs w:val="24"/>
        </w:rPr>
        <w:tab/>
        <w:t xml:space="preserve">называть мальчика только по имени; при встрече с мальчиком здороватьс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</w:t>
      </w:r>
      <w:r>
        <w:rPr>
          <w:sz w:val="24"/>
          <w:szCs w:val="24"/>
        </w:rPr>
        <w:tab/>
        <w:t xml:space="preserve">хвалить мальчика за проявление вним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</w:t>
      </w:r>
      <w:r>
        <w:rPr>
          <w:sz w:val="24"/>
          <w:szCs w:val="24"/>
        </w:rPr>
        <w:tab/>
        <w:t xml:space="preserve">не обижать и не обзывать мальчика, особенно в присутствии других детей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</w:t>
      </w:r>
      <w:r>
        <w:rPr>
          <w:sz w:val="24"/>
          <w:szCs w:val="24"/>
        </w:rPr>
        <w:tab/>
        <w:t xml:space="preserve">благодарить мальчика за добрые дела и поступки; и т.д.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 xml:space="preserve">« Ушки на макушке»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 со второй млад.группы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: Развитие слухового внимания. Учить детей идентифицировать себя и окружающих людей по полоролевому признаку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игры: Взрослый называет несколько имен. Детям нужно внимательно слушать и назвать лишнее имя. Объяснить, почему они считают то или иное имя «лишним»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имер, Сережа, Миша, Лена; Наташа, Даша, Дима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 xml:space="preserve">«Отгадай профессию»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 со старшей группы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Закреплять знания детей о профессиях. Учить умению разделять профессии на мужские и женские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: карточки с изображением людей разных профессий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 игры: Взрослый перечисляет действия человека определенной профессии, а дети отгадывают, что это за профессия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« Человек этой профессии осматривает больного, делает прививку, назначает таблетки. Кто это?» (врач)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каждого правильного ответа воспитатель просит одного из детей выбрать карточку с изображением человека данной профессии. Далее с детьми проводится беседа: какие еще обязанности выполняет врач, что он еще делает? Есть ли среди вас те, у кого мама или папа (бабушка, дедушка, тетя и т.д.) работают врачами?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то чаще работает врачом мужчина или женщина? Как вы думаете, почему?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 xml:space="preserve">« Собираемся в гости»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 со второй млад.группы)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: Учить детей находить отличия во внешнем виде аккуратного и неряшливого ребенка (мальчика или девочки). Учить девочек (мальчиков) проявлять заботу, по отношению к представителям противоположного пола и приводить в порядок свой внешний вид. Развивать в детях желание быть всегда красивыми, выглядеть аккуратными и опрятным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: на двух столах разложена одежда для детей (юбки, шляпки, рубашки, юбочки, галстуки, пояски и т.д.), сумки, детская косметика, часы, расчески, инструменты, игрушки и т.д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 игры: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редлагает детям посоревноваться, кто быстрее соберется в г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ют по двое (трое) детей. Они подходят к столам и начинают собираться в гости. Взрослый напоминает детям, что для того, чтобы пойти в гости необходимо привести себя в порядок: красиво одеться, причесаться и т.д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льные дети наблюдают за своими друзьями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гут ли они отправиться туда прямо сейчас? Как можно помочь мальчикам? Кто из девочек согласится помочь им?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гда внешний вид мальчиков будет приведен в порядок, взрослый напоминает мальчикам о словах благодарности за заботу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arodsobraniyagendernoevospitan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6:59:00Z</dcterms:created>
  <dc:creator>User</dc:creator>
  <dc:description/>
  <dc:language>en-US</dc:language>
  <cp:lastModifiedBy>Люба</cp:lastModifiedBy>
  <cp:lastPrinted>2013-11-25T13:28:00Z</cp:lastPrinted>
  <dcterms:modified xsi:type="dcterms:W3CDTF">2016-10-29T06:59:00Z</dcterms:modified>
  <cp:revision>2</cp:revision>
  <dc:subject/>
  <dc:title/>
</cp:coreProperties>
</file>