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а 2021 год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есурсный центр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ниципальное дошкольное образовательное учреждение детский сад № 57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о 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Лего-конструирование и робототехника для развития познавательно-исследовательской и конструктивной деятельности детей дошкольного возраста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енеральный заказчик</w:t>
      </w:r>
      <w:r>
        <w:rPr>
          <w:color w:val="000000"/>
          <w:sz w:val="28"/>
          <w:szCs w:val="28"/>
        </w:rPr>
        <w:t xml:space="preserve">: Департамент образования Администрации городского округа город Рыбинск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ководитель МРЦ </w:t>
      </w:r>
      <w:r>
        <w:rPr>
          <w:sz w:val="28"/>
          <w:szCs w:val="28"/>
          <w:u w:val="single"/>
        </w:rPr>
        <w:t>Перепелица Елена Григорьевна, заведующий детского сада № 57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атор от ДО  </w:t>
      </w:r>
      <w:r>
        <w:rPr>
          <w:sz w:val="28"/>
          <w:szCs w:val="28"/>
          <w:u w:val="single"/>
        </w:rPr>
        <w:t>Монахова Жанна Львовна – заместитель директора - начальник отдела дошкольного образовани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партамента образовани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городского округа город Рыбинск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от ИОЦ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u w:val="single"/>
          <w:shd w:fill="FFFFFF" w:val="clear"/>
        </w:rPr>
        <w:t xml:space="preserve">   Смирнова Галина Александровна, руководитель отдела психолого-педагогического сопровождения, методист МУ ДПО «Информационно-образовательн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(адресная) группа </w:t>
      </w:r>
      <w:r>
        <w:rPr>
          <w:sz w:val="28"/>
          <w:szCs w:val="28"/>
          <w:u w:val="single"/>
        </w:rPr>
        <w:t>педагоги дошкольных учреждений г.Рыб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актуальности</w:t>
      </w:r>
      <w:r>
        <w:rPr>
          <w:sz w:val="28"/>
          <w:szCs w:val="28"/>
        </w:rPr>
        <w:t xml:space="preserve"> деятельности МРЦ (в т.ч., каким приоритетам государственной образовательной политики и направлениям региональной и муниципальной программы развития образования соответствует)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циональный проект «Образование» в своих федеральных проектах определяет стратегические векторы по созданию современной и безопасной цифровой образовательной среды, обеспечивающей высокое качество образования, и внедрение современных образовательных технолог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риентируясь на эти основополагающие документы, решая задачи ФГОС ДО по формированию мотивации развития, обучения дошкольников, а также творческой, познавательной деятельности педагогический коллектив детского сада № 57 в статусе муниципальной инновационной площадки с 2017 года реализовал проект "Роботрек" по освоению и внедрению в образовательный процесс инновационных технологий лего-конструирование и образовательная робототехника. Проект эффективно встраивается в систему работы по созданию единой информационно - образовательной среды учреждения.</w:t>
      </w:r>
      <w:r>
        <w:rPr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мотивации развития, обучения дошкольников, а также творческой, познавательной деятельности - вот главные задачи которые стоят сегодня перед педагогом в рамках ФГОС ДО. Эти непростые задачи в первую очередь требуют создания особых условий. Целенаправленное систематическое обучение детей дошкольного возраста конструированию играет большую роль при подготовке к школе, оно способствует формированию умения учиться, добиваться результатов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лучать новые знания об окружающем мире, закладывает первые предпосылки учебной деятельности, развивает</w:t>
      </w:r>
      <w:r>
        <w:rPr>
          <w:sz w:val="28"/>
          <w:szCs w:val="28"/>
        </w:rPr>
        <w:t xml:space="preserve"> у дошкольников </w:t>
      </w:r>
      <w:r>
        <w:rPr>
          <w:rFonts w:eastAsia="Calibri"/>
          <w:sz w:val="28"/>
          <w:szCs w:val="28"/>
        </w:rPr>
        <w:t>познавательно-исследовательскую и конструктивную деятельность, техническое творчество. Мы должны поддерживать и направлять талантливых детей, помогать им реализовать свой потенциал и талан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деятельности: </w:t>
      </w:r>
      <w:r>
        <w:rPr>
          <w:sz w:val="28"/>
          <w:szCs w:val="28"/>
        </w:rPr>
        <w:t>содействовать продвижению инновационных практик развития технического творчества детей дошкольного возраста (лего - конструирование и робототехника) среди дошкольных учреждений города Рыбинска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. Способствовать развитию </w:t>
      </w:r>
      <w:r>
        <w:rPr>
          <w:sz w:val="28"/>
          <w:szCs w:val="28"/>
        </w:rPr>
        <w:t>профессиональной компетентности педагогов детских садов города в освоении и использовании инновационных практик  развития технического творчества детей дошкольного возраста (Лего - конструирования, образовательной робототехники) 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 Обеспечить консультационную, информационную, научно-методическую поддержку дошкольным образовательным учрежден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знообразить формы и способы развития познавательно-исследовательской и конструкторской деятельности, технического творчества воспитанников детских садов в педагогической практи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Способствовать активности участия педагогов в педагогических проектах, конкурсах,  выстав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четный период деятельности МРЦ: </w:t>
      </w:r>
      <w:r>
        <w:rPr>
          <w:sz w:val="28"/>
          <w:szCs w:val="28"/>
        </w:rPr>
        <w:t>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 на отчётный период:</w:t>
      </w:r>
      <w:r>
        <w:rPr>
          <w:sz w:val="28"/>
          <w:szCs w:val="28"/>
        </w:rPr>
        <w:t xml:space="preserve"> Совершенствование профессиональных компетенций педагогов города в области образовательной робототехники и лего-констру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ые виды деятельности МРЦ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 Обобщение и распространения эффективных практик применения  в работе с дошкольниками лего - конструирования и робототехники в системе дошкольного образования города Рыбинска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рофессиональных компетенций педагогических кадров дошкольных образовательных организаций в области лего-конструирования и робото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caps/>
          <w:sz w:val="24"/>
          <w:szCs w:val="24"/>
        </w:rPr>
        <w:t>Планируемые</w:t>
      </w:r>
      <w:r>
        <w:rPr>
          <w:b/>
          <w:sz w:val="24"/>
          <w:szCs w:val="24"/>
        </w:rPr>
        <w:t xml:space="preserve"> ВИДЫ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47"/>
        <w:gridCol w:w="1605"/>
        <w:gridCol w:w="2126"/>
        <w:gridCol w:w="184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ата реализации рабо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х результа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дошкольных образовательных организаций региона в процессе освоения инновационной практики по теме МР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педагогов ДОО города Рыбинска АО теме МР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консультационных мероприятий по сопровождению деятельности ОО, внедряющих данное направление в свою практику (ед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 w:val="28"/>
                <w:szCs w:val="28"/>
              </w:rPr>
              <w:t>Развитие профессиональной компетентности педагог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семинар «Занимательная робототехн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и материалы семина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Оценка удовлетворённости качеством услуги МР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 w:val="28"/>
                <w:szCs w:val="28"/>
              </w:rPr>
              <w:t>Развитие профессиональной компетентности педагог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о-ориентированный семинар  «Строим и играем в  «Парк аттракционов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и материалы семина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Оценка удовлетворённости качеством услуги МР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воспитанников ДОО к творческой, изобретательской  и техническ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естиваля</w:t>
            </w:r>
          </w:p>
          <w:p>
            <w:pPr>
              <w:pStyle w:val="Normal"/>
              <w:ind w:right="144" w:firstLine="33"/>
              <w:jc w:val="both"/>
              <w:rPr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по лего-конструированию и робототехники для воспитанников детских садов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рмативно-правовая база по организации фестиваля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компетентности педагог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МРЦ в конференциях, семинарах, вебинарах, конкурсах, на всех уровнях в рамках работы МРЦ по разрабатываемой на ней темат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ксты выступлений, презентационные материалы участников конференций отражают деятельность М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Участие в муниципальных/региональных мероприятиях с представлением опыта работы МРЦ (ссылка на материал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 заинтересованных педагогов  в освоении инновационных практ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тодических и дидактических материалов по теме МР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электр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остребованность отчуждённых продуктов деятельности МРЦ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ь применения ожидаемых результатов рабо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педагогами дошкольных организаций  в образ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реализации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заявок на услуги МРЦ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МРЦ, направленные на удовлетворение заявок Количество участников, включённых в работу МРЦ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/учреждений, обеспеченных услугами МРЦ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отчуждённых продуктов деятельности МРЦ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довлетворённости качеством услуги МРЦ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эффекты от деятельности МР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ь Инновационного совет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                       ____________________                        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(подпись руководителя)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Cs w:val="24"/>
        </w:rPr>
        <w:t>Согласова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атор ДО (ФИО) 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(подпис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атор ИОЦ (ФИО)_________________</w:t>
      </w:r>
    </w:p>
    <w:p>
      <w:pPr>
        <w:pStyle w:val="Normal"/>
        <w:rPr>
          <w:vanish/>
          <w:sz w:val="20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(подпись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8:00Z</dcterms:created>
  <dc:creator>психолог</dc:creator>
  <dc:description/>
  <cp:keywords/>
  <dc:language>en-US</dc:language>
  <cp:lastModifiedBy>Рая</cp:lastModifiedBy>
  <cp:lastPrinted>2020-01-28T11:16:00Z</cp:lastPrinted>
  <dcterms:modified xsi:type="dcterms:W3CDTF">2021-02-08T11:20:00Z</dcterms:modified>
  <cp:revision>17</cp:revision>
  <dc:subject/>
  <dc:title>ТЕХНИЧЕСКОЕ ЗАДАНИЕ</dc:title>
</cp:coreProperties>
</file>