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работы по предупреждению детского дорожно-транспортного травматизма.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ая работа по обучению детей ПДД в ДОУ ведётся по программам М.А.Васильевой, Р.Б. Стёркиной «Основы безопасности детей дошкольного возраста», с использованием пособий Белая К.Ю.  «Формирование основ безопасности у дошкольников», Саулина Т.Ф. «Знакомим дошкольников с правилам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ется: план  мероприятий по обучению детей правилам дорожного движения и культурного поведения на улицах; детская художественная литература по ПДД; тематические планы по разделу "Обучение детей правилам дорожного движения" на все возрастные группы; подборка методической литературы по данному разделу; конспекты занятий, экскурсий, развлечений по данному разделу; дидактические игры по обучению детей ПДД; картотека игр по ПДД; периодические издания для педагогов ДОУ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род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оформлена схема безопасных подходов к ДОУ, согласована с  ГИБДД г. Рыби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стенд  «Безопасность на  дороге», автоплощадка и разметка на улице, уголки безопасности, аудиовизуальные и компьютерные средства, мягкие модули по ПД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оспитанию навыков безопасного поведения детей на улицах охватывает все виды детской деятельности с тем, чтобы  полученные «теоретические» знания ребёнок пропускал через продуктивную деятельность и затем реализовывал в играх и в повседневной жизни, за пределами детского сада. Знакомство с правилами поведения на улице осуществляется в ходе проведения занятий по ознакомлению с окружающим, развитию речи, изобразительной деятельности, ознакомлению с художественной литератур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совершенствуется развивающая  предметно-пространственная среда по ознакомлению детей с правилами безопасности. Имеются настольно-печатные игры, отвечающие тематике, наборы иллюстраций, плакатов, знакомящие дошкольников с правильным и неправильным поведением на улице, дорожными знаками, правилами поведения в транспорте; в книжных уголках имеется детская художественная литература, уголки по ПД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по работе с педагогическим коллективом  различным формам обучения детей дошкольного возраста правилам поведения на дороге, проводятся консультации, круглые столы, мастер-классы по предупреждению детского дорожно-транспортного травматиз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в полугодии проводятся совместные с родителями собрания, мероприятия по профилактике детского дорожно-транспортного травматизма. Такие совместные занятия помогают продемонстрировать знания дошкольников о Правилах дорожного движения, а родители могут поделиться опытом воспитания у детей культурного, грамотного поведения на улице, разбираются проблемные ситуации на дороге, родители могут получить советы и рекомендации от сотрудников учреждения.  Систематически организуются выставки детских поделок, аппликаций, рисунков по теме изучения дошкольниками  Правил дорожного движе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я, детей Правилам дорожного движения мы используем все доступные формы и методы работы. Таким образом, при обучении детей основам «дорожной грамоты» педагоги  придерживается следующих правил:</w:t>
      </w:r>
    </w:p>
    <w:p>
      <w:pPr>
        <w:pStyle w:val="Content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не механически заучивать с детьми Правила дорожного движения, а воспитывать у дошкольников культуру поведения на дороге.</w:t>
      </w:r>
    </w:p>
    <w:p>
      <w:pPr>
        <w:pStyle w:val="Content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сочетать изучение Правил с развитием у детей координации, внимания, наблюдательности.</w:t>
      </w:r>
    </w:p>
    <w:p>
      <w:pPr>
        <w:pStyle w:val="Content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использовать все доступные формы и методы работы, не считая какую - то форму основной, а какую-то второстепенной. Рассказ и игра, викторина и рисование, практическое занятие и показ видеофильмов, чтение книги и экскурсия - все необходимо поставить на службу воспитания у детей навыков безопасного поведения на дорог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8:00Z</dcterms:created>
  <dc:creator>Рая</dc:creator>
  <dc:description/>
  <cp:keywords/>
  <dc:language>en-US</dc:language>
  <cp:lastModifiedBy>user</cp:lastModifiedBy>
  <dcterms:modified xsi:type="dcterms:W3CDTF">2017-10-04T11:07:00Z</dcterms:modified>
  <cp:revision>3</cp:revision>
  <dc:subject/>
  <dc:title/>
</cp:coreProperties>
</file>