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ind w:left="-12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изитная карточка» проектной деятельности детей дошкольного возраста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4"/>
        <w:gridCol w:w="166"/>
        <w:gridCol w:w="121"/>
        <w:gridCol w:w="1658"/>
        <w:gridCol w:w="1585"/>
        <w:gridCol w:w="151"/>
        <w:gridCol w:w="3163"/>
      </w:tblGrid>
      <w:tr>
        <w:trPr>
          <w:trHeight w:val="438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вторы проекта </w:t>
            </w:r>
          </w:p>
        </w:tc>
      </w:tr>
      <w:tr>
        <w:trPr>
          <w:trHeight w:val="425" w:hRule="atLeast"/>
        </w:trPr>
        <w:tc>
          <w:tcPr>
            <w:tcW w:w="344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6844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енова Ольга Викторовн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4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, область</w:t>
            </w:r>
          </w:p>
        </w:tc>
        <w:tc>
          <w:tcPr>
            <w:tcW w:w="6844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Рыбинск, Ярославская область.</w:t>
            </w:r>
          </w:p>
        </w:tc>
      </w:tr>
      <w:tr>
        <w:trPr>
          <w:trHeight w:val="425" w:hRule="atLeast"/>
        </w:trPr>
        <w:tc>
          <w:tcPr>
            <w:tcW w:w="344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, название детского сада</w:t>
            </w:r>
          </w:p>
        </w:tc>
        <w:tc>
          <w:tcPr>
            <w:tcW w:w="6844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й сад  57 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проектной деятельности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звание темы проектной деятельности: </w:t>
            </w:r>
            <w:r>
              <w:rPr>
                <w:rFonts w:cs="Times New Roman" w:ascii="Times New Roman" w:hAnsi="Times New Roman"/>
                <w:color w:val="000000"/>
              </w:rPr>
              <w:t>Жизнь животных в эко парках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ворческое названи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66FF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Давайте вместе Землю сохранять!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lang w:val="ru-RU"/>
              </w:rPr>
              <w:t>Актуальность  проекта связана с технологией лего - конструирования, как способа формирования знаний детей о мире животных, которая позволяет воссоздать образ в действительности, развивая мыслительные, художественно-эстетические способности ребенка. Представленный проект расширит знания детей о мире животных, поможет развить конструктивно модельное творчество, воспитать бережное отношение к миру природы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ой УМК используется в образовательном процессе детского сада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дошкольное образовательное учреждение детский сад № 57 сад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ует образовательную программу дошкольного образования, разработанную в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и с требованиями Федерального государственного образовательного стандарта дошкольного образования  на основе программы «От рождения до школы» под редакцией Н.Е. Вераксы, Т.С. Комаровой, М.А. Васильевой. – М. Мозаика – Синтез , 2015г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уются парциальные программы, построенные на единых принципах с комплексной программой: «Физическая культура дошкольникам» Глазырина Л.Д.,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грамма развития речи детей дошкольного возраста в детском саду» Ушакова О.С., «Юный эколог» Николаева С.Н. , «Основы безопасности детей дошкольного возраста» Стёркиной Р.Б. , «Я-Ты-Мы» Князева О.Л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ткое содержание темы проектной деятельности детей дошкольного возраста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ная деятельность направлена н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чностное развитие каждого ребенка, его технических умений. Выполнение заданий стимулирует творческие навыки дошкольников, учит доводить начатое дело до конца, концентрироваться при выполнении конкретного задания. Особое внимание в проекте уделено составлению плана-схемы, обобщению результатов, согласно намеченному плану. Содержание занятия направлено на конструирование по условиям (определенный размер конструкций, определенное количество деталей)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тогом работы должно  стать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огащение знаний детей о разновидностях парков. Закрепление умения конструирования из определенного количества деталей, определенных размеров, представление о схематических изображениях различных конструкторских форм. Закрепление умения проектировать, знания об этапах работы в проекте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 и задачи проектной деятельности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 ц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сследовать разнообразие животного мира, их связь со средой обитания. Формирование осознанно-правильного отношения к представителям животного мир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Активизировать познавательную, творческую активность детей в процессе конструирования моделей животных, построек для благоустройства ландшафта, используя детали конструктора LEGO-DUPLO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Развивать поисковую деятельность детей: способствовать  определению задач на основе поставленной проблемы; умение планировать этапы своих действий; аргументировать свой выбор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зучить  характерные особенности животных при моделировании. </w:t>
            </w:r>
            <w:r>
              <w:rPr>
                <w:rFonts w:cs="Times New Roman" w:ascii="Times New Roman" w:hAnsi="Times New Roman"/>
                <w:color w:val="000000"/>
              </w:rPr>
              <w:t>обобщение представлений о ценности книги как подарк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оспитательные ц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ние ответственного отношения к </w:t>
              <w:tab/>
              <w:t>природе, заботливого отношения к животным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ывать самостоятельность, интерес к конструированию из LEGO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любви к природе и желания её сберечь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вивающие ц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брать и обобщить сведения о животных, населяющих страны  и континенты,  заботе людей о сохранении животного мир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Разработать и создать макет, о мире животных, через использование конструктора LEGO-DUPLO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и систематизировать знания детей о животных разных стран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Формировать умение самостоятельно решать технические задачи; образного, пространственного мышления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 области, основные понятия и концепции которых рассматриваются в рамках проектной деятельности детей дошкольного возраст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ектная деятельность должна быть направлена на освоение ФГОС дошкольного образования с учетом УМК)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-коммуникативное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Общение и взаимодействие с взрослыми и сверстникам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Развитие самостоятельности, целенаправленности, саморегуляци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Развитие социального и эмоционального интеллект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Формирование позитивных установок к труду и творчеству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Становление основ безопасного поведения в быту, социуме, природ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е развити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Развитие интересов, любознательности, познавательной мотиваци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Формирование познавательных действий, становление созна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Развитие воображения и творческой активност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>Формирование первичных представлений о себе, окружающих людях, объектах окружающего мира, малой Родине и Отечестве, планете Земл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чевое разв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Овладение речью как средством общения и культур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Обогащение активного словар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Развитие связной речи, грамматически правильной диалогической и монологической реч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Развитие речевого творчества.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Знакомство с книжной культурой. </w:t>
            </w:r>
          </w:p>
        </w:tc>
      </w:tr>
      <w:tr>
        <w:trPr>
          <w:trHeight w:val="630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тегория детей: 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дошкольный возраст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близительная продолжительность проектной деятельности: 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 проектной деятельности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  <w:tab/>
              <w:t xml:space="preserve">Развитие гуманистической направленности отношение детей к миру, воспитание культуры общения, эмоциональной отзывчивости и доброжелательности к людям, природе. 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  <w:tab/>
              <w:t xml:space="preserve">Развитие эстетических чувств, творческих способностей, эмоционально-ценностных ориентаций приобщения воспитанников 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хническому конструированию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  <w:tab/>
              <w:t>Развитие познавательной активности, познавательных интересов, интеллектуальных способностей детей, самостоятельности и инициативы, стремление к активной деятельности и к творчеству.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pacing w:val="5"/>
                <w:sz w:val="20"/>
                <w:szCs w:val="20"/>
                <w:lang w:val="ru-RU"/>
              </w:rPr>
            </w:pPr>
            <w:r>
              <w:rPr>
                <w:spacing w:val="5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sz w:val="20"/>
                <w:szCs w:val="20"/>
                <w:lang w:val="ru-RU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обучения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завершения проектной деятельности у детей дошкольного возраста произойдет приращение 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левых ориентирах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знакомление с  многообразием окружающего мира с  учетом природно-климатических  поясов;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витие у детей познавательной активности, творческих способностей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лего – конструированию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х навыков: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овершенствование звукопроизношения, выразительности и связной речи детей.</w:t>
              <w:br/>
              <w:t>- содействие творческому развитию детей;</w:t>
              <w:br/>
              <w:t>- развитие эмоциональной отзывчивости;</w:t>
              <w:br/>
              <w:t>- гармонизация отношений между взрослыми и детьми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ы, направляющие проектную деятельность детей дошкольного возраста:</w:t>
            </w:r>
          </w:p>
        </w:tc>
      </w:tr>
      <w:tr>
        <w:trPr>
          <w:trHeight w:val="425" w:hRule="atLeast"/>
        </w:trPr>
        <w:tc>
          <w:tcPr>
            <w:tcW w:w="337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ополагающий вопрос </w:t>
            </w:r>
          </w:p>
        </w:tc>
        <w:tc>
          <w:tcPr>
            <w:tcW w:w="6918" w:type="dxa"/>
            <w:gridSpan w:val="7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такие дикие животные?</w:t>
            </w:r>
          </w:p>
        </w:tc>
      </w:tr>
      <w:tr>
        <w:trPr>
          <w:trHeight w:val="425" w:hRule="atLeast"/>
        </w:trPr>
        <w:tc>
          <w:tcPr>
            <w:tcW w:w="337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блемные вопросы учебной темы</w:t>
            </w:r>
          </w:p>
        </w:tc>
        <w:tc>
          <w:tcPr>
            <w:tcW w:w="691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м люди создаю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поведники и парки?</w:t>
            </w:r>
          </w:p>
        </w:tc>
      </w:tr>
      <w:tr>
        <w:trPr>
          <w:trHeight w:val="425" w:hRule="atLeast"/>
        </w:trPr>
        <w:tc>
          <w:tcPr>
            <w:tcW w:w="337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ные вопросы</w:t>
            </w:r>
          </w:p>
        </w:tc>
        <w:tc>
          <w:tcPr>
            <w:tcW w:w="691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эко парк? Для чего нужны животные? Как различаются дикие животные по способу питания? Все ли животные нравятся людям?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фик оценивания</w:t>
            </w:r>
          </w:p>
        </w:tc>
      </w:tr>
      <w:tr>
        <w:trPr>
          <w:trHeight w:val="1247" w:hRule="atLeast"/>
        </w:trPr>
        <w:tc>
          <w:tcPr>
            <w:tcW w:w="373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ной задачей</w:t>
            </w:r>
          </w:p>
        </w:tc>
        <w:tc>
          <w:tcPr>
            <w:tcW w:w="3394" w:type="dxa"/>
            <w:gridSpan w:val="3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процессе проектной деятельности</w:t>
            </w:r>
          </w:p>
        </w:tc>
        <w:tc>
          <w:tcPr>
            <w:tcW w:w="3163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ной задачей</w:t>
            </w:r>
          </w:p>
        </w:tc>
      </w:tr>
      <w:tr>
        <w:trPr>
          <w:trHeight w:val="425" w:hRule="atLeast"/>
        </w:trPr>
        <w:tc>
          <w:tcPr>
            <w:tcW w:w="373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вопросов по теме: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такое эко парк? 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чего нужны животные? 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различаются дикие животные по способу питания? 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ли животные нравятся людям?</w:t>
            </w:r>
          </w:p>
        </w:tc>
        <w:tc>
          <w:tcPr>
            <w:tcW w:w="339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Просмотр презентации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 xml:space="preserve">«Земля – наш дом»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Беседы с детьми на тему: </w:t>
            </w:r>
            <w:r>
              <w:rPr>
                <w:rFonts w:cs="Times New Roman" w:ascii="Times New Roman" w:hAnsi="Times New Roman"/>
                <w:color w:val="000000"/>
              </w:rPr>
              <w:t xml:space="preserve"> «Жизнь животных в эко парках».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Чтение произведений о животных с последующим обсуждением.  Просмотр мультфильмов о диких животных.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Экологические и дидактические игры, кроссворды, ребусы.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Тест: «Дикие животные»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Обсуждение  промежуточных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результатов деятельности.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Плановое оценивание деятельности детей с использование оценочных суждений и бонусов. </w:t>
            </w:r>
          </w:p>
        </w:tc>
        <w:tc>
          <w:tcPr>
            <w:tcW w:w="316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. Рефлекси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урнир знатоков диких животных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ставка макетов «Животные Африки», «Животные Северной Америки», «Животные Азии», «Животные полярных районов Земли»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родительской странички в газете детского сада на тему: «Мир животных глазами детей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проектной деятельности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Знания о домашних и диких животных, их среде обитания (в соответствии с возрастом)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Умения передавать через лего – конструирование характерные  черты  внешнего  вида  животных.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лан организации проектной деятельности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tbl>
            <w:tblPr>
              <w:tblW w:w="100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2448"/>
              <w:gridCol w:w="2377"/>
              <w:gridCol w:w="2881"/>
            </w:tblGrid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звание этапа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еятельность педагог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еятельность дошкольника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Деятельност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одителей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Подготовительный 2 дн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42" w:firstLine="14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Демонстрация вводной презентации «Земля, с днём рождения тебя!»</w:t>
                  </w:r>
                </w:p>
                <w:p>
                  <w:pPr>
                    <w:pStyle w:val="Normal"/>
                    <w:shd w:fill="FFFFFF" w:val="clear"/>
                    <w:ind w:left="-42" w:firstLine="14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бдумывание идеи проекта.</w:t>
                  </w:r>
                </w:p>
                <w:p>
                  <w:pPr>
                    <w:pStyle w:val="Normal"/>
                    <w:shd w:fill="FFFFFF" w:val="clear"/>
                    <w:ind w:left="-42" w:firstLine="14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ind w:left="-42" w:firstLine="14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ind w:left="-42" w:firstLine="14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ind w:left="-42" w:firstLine="14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ind w:left="-42" w:firstLine="14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одбор наглядно-дидактических пособий, демонстрационного материала, набор игрушек животных. Оформление книжного уголка «Богатство животного мира».</w:t>
                  </w:r>
                </w:p>
                <w:p>
                  <w:pPr>
                    <w:pStyle w:val="Normal"/>
                    <w:shd w:fill="FFFFFF" w:val="clear"/>
                    <w:ind w:left="-42" w:firstLine="14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ind w:left="-42" w:firstLine="14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Диагностика детей «Что я знаю о диких животных».</w:t>
                  </w:r>
                </w:p>
                <w:p>
                  <w:pPr>
                    <w:pStyle w:val="Normal"/>
                    <w:shd w:fill="FFFFFF" w:val="clear"/>
                    <w:ind w:left="-42" w:firstLine="14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ind w:left="-42" w:firstLine="14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формление родительского уголка «Этот мир придуман не нами …».</w:t>
                  </w:r>
                </w:p>
                <w:p>
                  <w:pPr>
                    <w:pStyle w:val="Normal"/>
                    <w:shd w:fill="FFFFFF" w:val="clear"/>
                    <w:ind w:left="-42" w:firstLine="14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ind w:left="-42" w:firstLine="14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формление альбома «В мире животных».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чувствуют в обсуждении проблемы по сохранении жизни на планете.</w:t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мысливают и принимают проектную задачу.</w:t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казывают посильную помощь в оборудовании пространственной среды.</w:t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ети показывают результаты своих знаний.</w:t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1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ети приносят в детский сад иллюстрации, открытки о животных. Участвуют в оформлении альбома «В мире животных»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оспринимают информацию о проектной деятельност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казывают помощь в подборе книг для книжного уголка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Проникаются интересом к многообразию животного мир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одители вместе с детьми находят иллюстрации из журналов, открытки о диких животных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Проектировочный 2 дн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резентация «Земля – наш дом»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Составление плана – карты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Исследовательская деятельность о животных, населяющих страны  и континенты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Интерактивная беседа ««Зоопарк Бронкса».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ети участвуют  в составление маршрутов по местам обитания животных. Делятся в зависимости от цвета  вытянутой карточки на групп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ети планируют  этапы своих действий; аргументируют  свой выбор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сказывают, где и как будут узнавать необходимые сведе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ети придумывают сюжеты и планируют, кого из животных они будут конструировать и какой выберут ландшафт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ставляют по подгруппам план – карту с зарисовками животных по местам обитания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Оказывают помощь в определении животных по ореолам обитани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суждает с ребёнком возможные способы поиска решений с поставленными задачам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Оказывают помощь  в планировании сюжета, сооружении ландшафт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Практический 4 дн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Чтение произведений о животных с последующим обсуждением.  Просмотр мультфильмов.</w:t>
                  </w:r>
                </w:p>
                <w:p>
                  <w:pPr>
                    <w:pStyle w:val="Normal"/>
                    <w:shd w:fill="FFFFFF" w:val="clea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Консультация для родителей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lang w:val="ru-RU" w:eastAsia="ru-RU"/>
                    </w:rPr>
                    <w:t>«Конструкторы LEGO -страна увлекательного детства».</w:t>
                  </w:r>
                </w:p>
                <w:p>
                  <w:pPr>
                    <w:pStyle w:val="Normal"/>
                    <w:shd w:fill="FFFFFF" w:val="clea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ечер загадок «Угадай, кто это?»</w:t>
                  </w:r>
                </w:p>
                <w:p>
                  <w:pPr>
                    <w:pStyle w:val="Normal"/>
                    <w:shd w:fill="FFFFFF" w:val="clea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Дидактические ресурсы: кроссворды, ребусы, экологические и дидактические игры. </w:t>
                  </w:r>
                </w:p>
                <w:p>
                  <w:pPr>
                    <w:pStyle w:val="Normal"/>
                    <w:shd w:fill="FFFFFF" w:val="clea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lang w:val="ru-RU" w:eastAsia="ru-RU"/>
                    </w:rPr>
                    <w:t>Детские исследования в презентациях «Животные Африки», «Животные Северной Америки», «Животные Азии», «Животные полярных районов Земли»</w:t>
                  </w:r>
                </w:p>
                <w:p>
                  <w:pPr>
                    <w:pStyle w:val="Normal"/>
                    <w:shd w:fill="FFFFFF" w:val="clea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 </w:t>
                  </w:r>
                  <w:r>
                    <w:rPr>
                      <w:lang w:val="ru-RU" w:eastAsia="ru-RU"/>
                    </w:rPr>
                    <w:t xml:space="preserve">Изготовление макетов «Животные жарких стран», «Животные Северной Америки», «Животные Азии», «Животные полярных районов Земли». </w:t>
                  </w:r>
                </w:p>
                <w:p>
                  <w:pPr>
                    <w:pStyle w:val="Normal"/>
                    <w:shd w:fill="FFFFFF" w:val="clea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з произведений и мультфильмов дети самостоятельно находят  информацию по теме исследовани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емонстрируют логическое мышление и знания по теме исследовани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бирают ответы по интернету, в библиотеке, с занятий, экскурсий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делируют животных из конструктора LEGO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рганизуют  самостоятельную деятельность по теме проекта в домашних условиях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оспринимают консультацию как через Лего-конструирование стимулировать  детскую фантазию, воображение, формировать моторные навык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рганизуют  самостоятельную деятельность по теме проекта в домашних условиях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могают в изготовлении презентаций, подборе схем строительства из LEGO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могают с выбором ландшафт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bCs/>
                    </w:rPr>
                    <w:t>Аналитический 1 – 2 дн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беспечивает формирующее оценивание через проведение самооценки успешности ребёнка. </w:t>
                  </w:r>
                </w:p>
                <w:p>
                  <w:pPr>
                    <w:pStyle w:val="Normal"/>
                    <w:ind w:left="-6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Тест: «Дикие животные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идактическая игра: лото «Животные», «Пятый лишний».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равнивают  планируемые результаты и что получилось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емонстрируют знания о животных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репляют  знания о животных, умение различать и находить нужного животного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Помогают провести анализ в домашних условиях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 домашних условиях помогают выявить особенности жизни животных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Заключительный 1- 2 дн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Итоговое оценивание результатов проектной деятельности: «Заповедники и национальные парки мир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  </w:t>
                  </w:r>
                  <w:r>
                    <w:rPr>
                      <w:lang w:val="ru-RU"/>
                    </w:rPr>
                    <w:t>Турнир знатоков диких животных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  </w:t>
                  </w:r>
                  <w:r>
                    <w:rPr>
                      <w:lang w:val="ru-RU"/>
                    </w:rPr>
                    <w:t>Выставка макетов «Животные Африки», «Животные Северной Америки», «Животные Азии», «Животные полярных районов Земли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лагодарит за участие семьи и детей. Благодарность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 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едоставляет продукты к защите проектной деятельности, участвует в публичной презентаци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реплять и обобщать знания о животных нашей планеты (их мест обитания, внешнем виде, питании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едставляет макет на выставку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дуются собственным достижениям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Принимают участие в оценивании  результатов  проектной деятельности: </w:t>
                  </w:r>
                  <w:hyperlink r:id="rId2">
                    <w:r>
                      <w:rPr>
                        <w:rStyle w:val="InternetLink"/>
                        <w:lang w:val="ru-RU"/>
                      </w:rPr>
                      <w:t xml:space="preserve"> </w:t>
                    </w:r>
                  </w:hyperlink>
                  <w:r>
                    <w:rPr>
                      <w:lang w:val="ru-RU"/>
                    </w:rPr>
                    <w:t>«Заповедники и национальные парки мир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Морально поддерживают детей на турнире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могают в организации выставки макетов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дуются успехам детей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укты проектной деятельности детей</w:t>
            </w:r>
          </w:p>
        </w:tc>
      </w:tr>
      <w:tr>
        <w:trPr>
          <w:trHeight w:val="738" w:hRule="atLeast"/>
        </w:trPr>
        <w:tc>
          <w:tcPr>
            <w:tcW w:w="10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макетов «Животные Африки», «Животные Северной Америки», «Животные Азии», «Животные полярных районов Земли»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и ресурсы, необходимые для проектной деятельности дошкольников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и —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539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 xml:space="preserve">Фотоаппара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 xml:space="preserve">Интерне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ционная система</w:t>
            </w:r>
          </w:p>
        </w:tc>
        <w:tc>
          <w:tcPr>
            <w:tcW w:w="4899" w:type="dxa"/>
            <w:gridSpan w:val="3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ринт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u w:val="single"/>
              </w:rPr>
            </w:pPr>
            <w:r>
              <w:rPr>
                <w:u w:val="single"/>
              </w:rPr>
              <w:t>USB</w:t>
            </w:r>
            <w:r>
              <w:rPr>
                <w:u w:val="single"/>
                <w:lang w:val="ru-RU"/>
              </w:rPr>
              <w:t>-флешь-накопитель</w:t>
            </w:r>
          </w:p>
        </w:tc>
      </w:tr>
      <w:tr>
        <w:trPr>
          <w:trHeight w:val="425" w:hRule="atLeast"/>
        </w:trPr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и — программное обеспече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3613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аза данных, электронные таблицы</w:t>
            </w:r>
          </w:p>
        </w:tc>
        <w:tc>
          <w:tcPr>
            <w:tcW w:w="3364" w:type="dxa"/>
            <w:gridSpan w:val="3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ботка изображений</w:t>
            </w:r>
          </w:p>
          <w:p>
            <w:pPr>
              <w:pStyle w:val="Normal"/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льтимедиа</w:t>
            </w:r>
          </w:p>
          <w:p>
            <w:pPr>
              <w:pStyle w:val="Normal"/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кстовый редактор</w:t>
            </w:r>
          </w:p>
          <w:p>
            <w:pPr>
              <w:pStyle w:val="Normal"/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24" w:hRule="atLeast"/>
        </w:trPr>
        <w:tc>
          <w:tcPr>
            <w:tcW w:w="3613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на печатной основе</w:t>
            </w:r>
          </w:p>
        </w:tc>
        <w:tc>
          <w:tcPr>
            <w:tcW w:w="667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Животные Африки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детей «Что я знаю о диких животных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для родительского уголка «Этот мир придуман не нами …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  «Конструкторы LEGO -страна увлекательного детства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самонаблюдения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самооценк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лагодарность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613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ие и дидактические ресурсы</w:t>
            </w:r>
          </w:p>
        </w:tc>
        <w:tc>
          <w:tcPr>
            <w:tcW w:w="667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дактические материалы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ая  игра «Земля и её обитатели»,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 игра «Четвёртый лишний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 игра «Кто, где спрятался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логическая игра: «Узнай животное по его части»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игра: «Собери животное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логическая игра: «Найди пару»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ворд «Животные жарких стран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ворд «Животные Северной Америки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ссворд «Животные Азии»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ворд «Животные полярных районов Земли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вающие задания для детей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ие материалы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е «Земля – наш дом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рактивная беседа «Зоопарк Бронкса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кторина «В мире животных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ст «Животные Африки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детей «Что я знаю о диких животных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для родительского уголка «Этот мир придуман не нами …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льбом «В мире животных».              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  «Конструкторы LEGO -страна увлекательного детства»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чер загадок «Угадай, кто это?»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самонаблюдения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самооценк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лагодарность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%5C&#1056;&#1072;&#1073;&#1086;&#1095;&#1080;&#1081;%20&#1089;&#1090;&#1086;&#1083;%5C&#1101;&#1082;&#1086;&#1087;&#1072;&#1088;&#1082;%5C&#1086;&#1093;&#1088;&#1072;&#1085;&#1072;%20&#1087;&#1088;&#1080;&#1088;&#1086;&#1076;&#1099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5:00Z</dcterms:created>
  <dc:creator>rucpps</dc:creator>
  <dc:description/>
  <cp:keywords/>
  <dc:language>en-US</dc:language>
  <cp:lastModifiedBy>Рая</cp:lastModifiedBy>
  <cp:lastPrinted>2016-09-19T10:25:00Z</cp:lastPrinted>
  <dcterms:modified xsi:type="dcterms:W3CDTF">2020-10-21T09:22:00Z</dcterms:modified>
  <cp:revision>10</cp:revision>
  <dc:subject/>
  <dc:title/>
</cp:coreProperties>
</file>