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ной день для всей семь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жители города Рыбинска,  родители настоящих и будущих учеников рыбинских школ и учреждений дополнительного образования, все, кто верит в подрастающее поколение и не перестает радоваться при виде детской непосредственности, искренности чувств и эмоций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партамент образования, педагогические и детские коллективы всех общеобразовательных учреждений города Рыбинска приглашают каждого из Вас принять участие в увлекательнейших событиях в день гражданской активности – </w:t>
      </w:r>
      <w:r>
        <w:rPr>
          <w:rFonts w:cs="Times New Roman" w:ascii="Times New Roman" w:hAnsi="Times New Roman"/>
          <w:b/>
          <w:sz w:val="32"/>
          <w:szCs w:val="32"/>
        </w:rPr>
        <w:t>18 марта 2018 года!</w:t>
      </w:r>
      <w:r>
        <w:rPr>
          <w:rFonts w:cs="Times New Roman" w:ascii="Times New Roman" w:hAnsi="Times New Roman"/>
          <w:sz w:val="32"/>
          <w:szCs w:val="32"/>
        </w:rPr>
        <w:t xml:space="preserve"> Впервые муниципальная система образования проводит</w:t>
      </w:r>
      <w:r>
        <w:rPr>
          <w:rFonts w:cs="Times New Roman" w:ascii="Times New Roman" w:hAnsi="Times New Roman"/>
          <w:b/>
          <w:sz w:val="32"/>
          <w:szCs w:val="32"/>
        </w:rPr>
        <w:t xml:space="preserve"> единый  День открытых дверей </w:t>
      </w:r>
      <w:r>
        <w:rPr>
          <w:rFonts w:cs="Times New Roman" w:ascii="Times New Roman" w:hAnsi="Times New Roman"/>
          <w:sz w:val="32"/>
          <w:szCs w:val="32"/>
        </w:rPr>
        <w:t xml:space="preserve">для всех, кто желает вспомнить школьные годы и для всех, кто учится, и кому учиться еще предстои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монстрируя подрастающему поколению взрослое уважение Российского законодательства, мы, взрослые люди, создаем запас прочности фундамента мирной жизни  настоящих дней и грядущих  лет! Собираясь на избирательный участок, не забудьте, пожалуйста, паспорт и карту предварительной регистрации для голосования по проекту «Решаем вместе»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8 марта 2018 года каждое образовательное учреждение: школы и учреждения дополнительного образования подготовили для Вас достаточно разнообразный спектр увлекательных событий. Вы можете посетить любое учреждение, любое мероприятие согласно </w:t>
      </w:r>
      <w:r>
        <w:rPr>
          <w:rFonts w:cs="Times New Roman" w:ascii="Times New Roman" w:hAnsi="Times New Roman"/>
          <w:b/>
          <w:sz w:val="32"/>
          <w:szCs w:val="32"/>
        </w:rPr>
        <w:t>программе Выходного дня</w:t>
      </w:r>
      <w:r>
        <w:rPr>
          <w:rFonts w:cs="Times New Roman" w:ascii="Times New Roman" w:hAnsi="Times New Roman"/>
          <w:sz w:val="32"/>
          <w:szCs w:val="32"/>
        </w:rPr>
        <w:t xml:space="preserve">. Вашему вниманию и вниманию Ваших детей предлагаются экскурсии в школьные музеи, спортивные и игровые программы, творческие концерты, спектакли школьных театральных студий, семейные викторины, родительские собрания, консилиумы, дискуссионные клубы, дефиле школьной формы. Клуб юных собаководов «Ласковый Лай» продемонстрирует достижения своих питомцев – символа 2018 года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т день в каждом учреждении проводится конкурс рисунков «Наш город – наш дом!», победители которого определятся  в результате Вашего общественного голосования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же сегодня Вы можете составить программу выходного дня</w:t>
      </w:r>
      <w:r>
        <w:rPr>
          <w:rFonts w:cs="Times New Roman" w:ascii="Times New Roman" w:hAnsi="Times New Roman"/>
          <w:sz w:val="32"/>
          <w:szCs w:val="32"/>
        </w:rPr>
        <w:t xml:space="preserve">, в соответствии с Вашим местом жительства, Вашими интересами, интересами Вашей семь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возможность 18 марта 2018 года покинуть свой уютный дом, прийти в не менее уютные школьные здания и здания учреждений культуры, чтобы получить массу положительных эмоций.  Берите с собой хорошее настроение, и мы Вас ждем!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2:00Z</dcterms:created>
  <dc:creator>user</dc:creator>
  <dc:description/>
  <cp:keywords/>
  <dc:language>en-US</dc:language>
  <cp:lastModifiedBy>user</cp:lastModifiedBy>
  <dcterms:modified xsi:type="dcterms:W3CDTF">2018-03-14T19:08:00Z</dcterms:modified>
  <cp:revision>1</cp:revision>
  <dc:subject/>
  <dc:title/>
</cp:coreProperties>
</file>