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В оргкомитет муниципального образовательного </w:t>
      </w:r>
    </w:p>
    <w:p>
      <w:pPr>
        <w:pStyle w:val="Normal"/>
        <w:ind w:left="720" w:hanging="0"/>
        <w:jc w:val="right"/>
        <w:rPr/>
      </w:pPr>
      <w:r>
        <w:rPr/>
        <w:t>события«Инновационный каскад - 2017»</w:t>
      </w:r>
    </w:p>
    <w:p>
      <w:pPr>
        <w:pStyle w:val="Normal"/>
        <w:ind w:left="720" w:hanging="0"/>
        <w:jc w:val="right"/>
        <w:rPr/>
      </w:pPr>
      <w:r>
        <w:rPr/>
        <w:t>Перепелицы Елены Григорьевны</w:t>
      </w:r>
    </w:p>
    <w:p>
      <w:pPr>
        <w:pStyle w:val="Normal"/>
        <w:ind w:left="720" w:hanging="0"/>
        <w:jc w:val="right"/>
        <w:rPr/>
      </w:pPr>
      <w:r>
        <w:rPr/>
        <w:t>заведующего детского сада № 57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на присвоение стат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инновационная площа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ботре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Лего-конструирование и робототехника как средство  познавательно-исследовательской, конструктивной деятельности и технического творчества детей, направленное на достижение новых образовательных результатов в соответствии с требованиям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Сведения об образовательной организации, авторах и участниках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 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52914, г. Рыбинск, ул. Желябова, д.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4855) 27-16-00; (4855)28-83-2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dou57@rybadm.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еализует  образовательную программу дошкольного образования муниципального дошкольного образовательного учреждения детского сада № 57 в группах общеразвивающей направленности, по следующим направлениям: социально-коммуникативное развитие, познавательное развитие, речевое развитие, художественно-эстетическое и физическое развитие.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Педагогический коллектив (30 человек) состоит из квалифицированных, опытных и творческих педагогов. Совместно с воспитателями педагогическую деятельность осуществляют следующие специалисты: старший воспитатель, педагог-психолог, учитель-логопед, инструктор по физической культуре, музыкальный руководитель. </w:t>
      </w:r>
      <w:r>
        <w:rPr>
          <w:sz w:val="28"/>
          <w:szCs w:val="28"/>
        </w:rPr>
        <w:t>Детский сад работает в инновационном режиме:</w:t>
      </w:r>
      <w:r>
        <w:rPr>
          <w:rFonts w:eastAsia="Calibri;Calibri"/>
          <w:sz w:val="28"/>
          <w:szCs w:val="28"/>
        </w:rPr>
        <w:t xml:space="preserve"> </w:t>
      </w:r>
      <w:r>
        <w:rPr>
          <w:sz w:val="28"/>
          <w:szCs w:val="28"/>
        </w:rPr>
        <w:t>2014 - 2015 г.г. – муниципальная инновационная площадка по теме: «Информационно-образовательный Коллайдер»: «Проектирование образовательного процесса с использованием ИКТ в соответствии с ФГОС ДО».</w:t>
      </w:r>
    </w:p>
    <w:p>
      <w:pPr>
        <w:pStyle w:val="Normal"/>
        <w:ind w:firstLine="709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>В рамках данного направления мы начинаем разработку нового проекта «Роботрек».</w:t>
      </w:r>
    </w:p>
    <w:p>
      <w:pPr>
        <w:pStyle w:val="Normal"/>
        <w:jc w:val="both"/>
        <w:rPr>
          <w:rFonts w:eastAsia="Calibri;Calibri"/>
          <w:sz w:val="28"/>
          <w:szCs w:val="28"/>
        </w:rPr>
      </w:pPr>
      <w:r>
        <w:rPr>
          <w:i/>
          <w:sz w:val="28"/>
          <w:szCs w:val="28"/>
        </w:rPr>
        <w:t>Авторы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пелица Елена Григорьевна, заведующий детским садом; Кондратьева Раиса Семеновна, старший воспитатель; Горбачёва Наталия Николаевна, воспитатель; Александрова Ирина Валерьевна, воспитатель; Оглоблина Светлана Валерьевна, воспитател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основание инновационности проекта со ссылкой на приоритеты развития федеральной, региональной и муниципальной системы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чера робототехника была опережающей время технологией, а </w:t>
      </w:r>
      <w:r>
        <w:rPr>
          <w:color w:val="000000"/>
          <w:sz w:val="28"/>
          <w:szCs w:val="28"/>
          <w:shd w:fill="FFFFFF" w:val="clear"/>
        </w:rPr>
        <w:t>сегодня –  это самая динамично развивающаяся область промышленности</w:t>
      </w:r>
      <w:r>
        <w:rPr>
          <w:sz w:val="28"/>
          <w:szCs w:val="28"/>
        </w:rPr>
        <w:t>. Уже в детском саду образовательная робототехника стала необходимостью,  продиктованной требованиями к подрастающему поколению. Так как одной из существующих проблем в Российской Федерации является: недостаточная обеспеченность инженерными кадрами и низкий статус инженерного образования, Президент России Владимир Владимирович Путин отметил необходимость введения популяризации профессии инженера. Современному производству нужны грамотные специалис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 соответствии со Статьей 16 Федерального закона «Об образовании в Российской Федерации» (от 29.12.2012 № 273-ФЗ), Федеральным государственным образовательным стандартом дошкольного образования реализация образовательного процесса обучающихся должна предусматривать применение инновационных педагогических технологий по развитию познавательно-исследовательской и конструктивной деятельности, технического творчества детей. Актуальность темы обусловлена и концептуальными ориентирами Городской целевой программы «Воспитание и развитие молодого гражданина Рыбинска» на 2013-2018г.г., нацеленной на повышение качества предоставляемых образовательных услуг в соответствии с приоритетными направлениями развития российского образования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, особенности промышленного потенциала нашего региона и города Рыбинска это становится особенно значимым.</w:t>
      </w:r>
      <w:r>
        <w:rPr/>
        <w:t xml:space="preserve"> В </w:t>
      </w:r>
      <w:r>
        <w:rPr>
          <w:sz w:val="28"/>
          <w:szCs w:val="28"/>
        </w:rPr>
        <w:t>инновационных процессах в образовании особое значение придается дошкольному воспитанию. Ведь именно в этот период закладываются все фундаментальные компоненты становления личности ребенка. Формирование мотивации развития, обучения дошкольников, а также творческой, познавательной деятельности - вот главные задачи которые стоят сегодня перед педагогом в рамках Федерального государственного образовательного стандарта дошкольного образования. Эти непростые задачи в первую очередь требуют создания особых условий в обучении, в связи с этим огромное значение отведено – конструированию. Робототехника – это новое инновационное направление работы в области науки и техники, которое привлекает внимание не только детей, но и взрослых. Это направление дает отличную возможность ребенку проявить конструктивные и творческие способности, направленные на подготовку подрастающего поколения к самостоятельной жизни. А задача детского сада - приобщить как можно больше детей дошкольного возраста к техническому творчеству. Современный человек должен быть мобильным, готовым к разработке и внедрению инноваций в жизнь. Поэтому, в настоящее время образовательная робототехника приобретает все большую значимость и актуальность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этой технологией - большое буду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читаем, что разработанный нами проект является инновационным и актуальным в настоящее врем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3.Сведения о научном руководителе про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а Галина Александровна – руководитель отдела психолого-педагогического сопровождения МУ ДПО «Информационно-образовательный центр» г. Рыбинск, тел.: 8(4855)29-80-65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Данные об официальном одобрении проекта на уровне учреждения</w:t>
      </w:r>
      <w:r>
        <w:rPr>
          <w:i/>
          <w:sz w:val="28"/>
          <w:szCs w:val="28"/>
        </w:rPr>
        <w:t xml:space="preserve"> Приложение1:</w:t>
      </w:r>
      <w:r>
        <w:rPr>
          <w:sz w:val="28"/>
          <w:szCs w:val="28"/>
        </w:rPr>
        <w:t xml:space="preserve">Выписка из протокола педсовета №2 от17.10.2017г. </w:t>
      </w:r>
      <w:r>
        <w:rPr>
          <w:b/>
          <w:i/>
          <w:sz w:val="28"/>
          <w:szCs w:val="28"/>
        </w:rPr>
        <w:t>5.Предполагаемые сроки реализации проекта:</w:t>
      </w:r>
      <w:r>
        <w:rPr>
          <w:i/>
          <w:sz w:val="28"/>
          <w:szCs w:val="28"/>
        </w:rPr>
        <w:t xml:space="preserve"> 2018г.,2019г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 ОУ</w:t>
      </w:r>
      <w:r>
        <w:rPr>
          <w:i/>
          <w:sz w:val="28"/>
          <w:szCs w:val="28"/>
        </w:rPr>
        <w:t>______________</w:t>
      </w:r>
      <w:r>
        <w:rPr>
          <w:sz w:val="28"/>
          <w:szCs w:val="28"/>
        </w:rPr>
        <w:t>Е.Г. Перепелица</w:t>
      </w:r>
    </w:p>
    <w:p>
      <w:pPr>
        <w:pStyle w:val="Normal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роект «Роботре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цепция проекта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й организации с 2012 года формируется информационно – образовательная среда. Одним из основных элементов которой, является созданный педагогическим коллективом «Информационно-образовательный Коллайдер». Продолжением и развитием «Коллайдера» является освоение и внедрение инновационной технологии лего-конструирование и образовательная робототехника, в рамках познавательного развития. Эта технология позволяет решать сложные образовательные задачи детям старшего дошкольного возраста. Робототехника начинается с конструирования. </w:t>
      </w:r>
      <w:r>
        <w:rPr>
          <w:color w:val="000000"/>
        </w:rPr>
        <w:t xml:space="preserve">Психолого-педагогические исследования (Л.С. Выготский, А.В. Запорожец, Л.А.Венгер, Н.Н. Поддъяков, Л.А. Парамонова и др.) показывают, что наиболее эффективным способом развития склонности у детей к техническому творчеству, зарожде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, обладающих признаками полезности или субъективной новизны, развитие которых происходит в процессе специально организованного обучения. </w:t>
      </w:r>
      <w:r>
        <w:rPr/>
        <w:t>Целенаправленное систематическое обучение детей дошкольного возраста конструированию играет большую роль при подготовке к школе, оно способствует формированию умения учиться, добиваться результатов, получать новые знания об окружающем мире, закладывает первые предпосылки учебной деятельности. Образовательная робототехника – не просто занятия по конструированию, а мощный инновационный образовательный инструмент. Робототехника уже показала высокую эффективность в образовательном процессе, она успешно решает проблему социальной адаптации детей практически всех возрастных групп. Подобные занятия - это своеобразная тренировка навыков. Уже на этом этапе можно увидеть будущих конструкторов и инженеров. Мы должны поддерживать и направлять талантливых детей, помогать им реализовать свой потенциал и талант. Поэтому занятия образовательной робототехникой необходимо вводить в детском саду.</w:t>
      </w:r>
    </w:p>
    <w:p>
      <w:pPr>
        <w:pStyle w:val="Normal"/>
        <w:ind w:firstLine="709"/>
        <w:jc w:val="both"/>
        <w:rPr/>
      </w:pPr>
      <w:r>
        <w:rPr/>
        <w:t xml:space="preserve">Особенно эффективно образовательная робототехника реализуется не в рамках одной организации, а в сетевом взаимодействии социальных партнеров, которое позволяет делиться опытом, принимать участие в  соревнованиях. </w:t>
      </w:r>
    </w:p>
    <w:p>
      <w:pPr>
        <w:pStyle w:val="Normal"/>
        <w:jc w:val="both"/>
        <w:rPr/>
      </w:pPr>
      <w:r>
        <w:rPr>
          <w:b/>
          <w:i/>
        </w:rPr>
        <w:t>Общая цел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здание условий для освоения и эффективного использования инновационных технологий лего-конструирования и образовательной робототехники, как средства познавательно-исследовательской и конструктивной деятельности, технического творчества детей, направленные на достижение новых образовательных результатов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1.Создать в детском саду Центр технического творчества «Роботрек». </w:t>
      </w:r>
    </w:p>
    <w:p>
      <w:pPr>
        <w:pStyle w:val="Normal"/>
        <w:ind w:firstLine="709"/>
        <w:jc w:val="both"/>
        <w:rPr/>
      </w:pPr>
      <w:r>
        <w:rPr/>
        <w:t>2.Повысить уровень профессиональной компетентности педагогов в области освоения и использования инновационных технологий лего-конструирование и робототехника в профессиональной деятельности.</w:t>
      </w:r>
    </w:p>
    <w:p>
      <w:pPr>
        <w:pStyle w:val="Normal"/>
        <w:spacing w:before="45" w:after="45"/>
        <w:ind w:right="75"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>Разработать программу по образовательной робототехнике «Роботрек» и образовательные проекты по лего-конструированию, электронные технологические карты занятий по лего-конструированию и робототехнике.</w:t>
      </w:r>
    </w:p>
    <w:p>
      <w:pPr>
        <w:pStyle w:val="Normal"/>
        <w:ind w:firstLine="709"/>
        <w:jc w:val="both"/>
        <w:rPr/>
      </w:pPr>
      <w:r>
        <w:rPr/>
        <w:t>3.Осуществить материально – техническое обеспечение реализации образовательного процесса с целью эффективного использования инновационных образовательных технологий лего-конструирования и робототехники.</w:t>
      </w:r>
    </w:p>
    <w:p>
      <w:pPr>
        <w:pStyle w:val="Normal"/>
        <w:ind w:firstLine="709"/>
        <w:jc w:val="both"/>
        <w:rPr/>
      </w:pPr>
      <w:r>
        <w:rPr/>
        <w:t>4.Оказать поддержку родителям (законным представителям) в ознакомлении с инновационными технологиями лего-конструирование и робототехника и вовлечение их в совместное сотворчество с детьми.</w:t>
      </w:r>
    </w:p>
    <w:p>
      <w:pPr>
        <w:pStyle w:val="Normal"/>
        <w:ind w:firstLine="709"/>
        <w:jc w:val="both"/>
        <w:rPr/>
      </w:pPr>
      <w:r>
        <w:rPr/>
        <w:t>5.Выявить круг заинтересованных в данном направлении социальных партнеров для дальнейшего сетевого взаимо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ируемые конечные результаты:</w:t>
      </w:r>
    </w:p>
    <w:p>
      <w:pPr>
        <w:pStyle w:val="Normal"/>
        <w:ind w:firstLine="709"/>
        <w:jc w:val="both"/>
        <w:rPr/>
      </w:pPr>
      <w:r>
        <w:rPr/>
        <w:t>1.Создан Центр технического творчества «Роботрек» в детском саду.</w:t>
      </w:r>
    </w:p>
    <w:p>
      <w:pPr>
        <w:pStyle w:val="Normal"/>
        <w:spacing w:before="45" w:after="45"/>
        <w:ind w:right="75" w:firstLine="709"/>
        <w:jc w:val="both"/>
        <w:rPr/>
      </w:pPr>
      <w:r>
        <w:rPr>
          <w:color w:val="000000"/>
        </w:rPr>
        <w:t>2.Разработана программа по образовательной робототехнике «Роботрек» и образовательные проекты по лего-конструированию по возрастным группам.</w:t>
      </w:r>
    </w:p>
    <w:p>
      <w:pPr>
        <w:pStyle w:val="Normal"/>
        <w:ind w:firstLine="709"/>
        <w:jc w:val="both"/>
        <w:rPr/>
      </w:pPr>
      <w:r>
        <w:rPr/>
        <w:t>3.Повышен уровень профессиональной компетентности педагогов в области освоения и использования инновационных технологий лего-конструирование и робототехника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4.Осуществлено материально – техническое обеспечение реализации образовательного процесса с целью эффективного использования инновационных образовательных технологий лего-конструирование и робототехника.</w:t>
      </w:r>
    </w:p>
    <w:p>
      <w:pPr>
        <w:pStyle w:val="Normal"/>
        <w:ind w:firstLine="709"/>
        <w:jc w:val="both"/>
        <w:rPr/>
      </w:pPr>
      <w:r>
        <w:rPr/>
        <w:t>5.Зафиксирована активность и заинтересованность родителей в совместной образовательной деятельности по приобщению к техническому творчеству.</w:t>
      </w:r>
    </w:p>
    <w:p>
      <w:pPr>
        <w:pStyle w:val="Normal"/>
        <w:ind w:firstLine="709"/>
        <w:jc w:val="both"/>
        <w:rPr/>
      </w:pPr>
      <w:r>
        <w:rPr/>
        <w:t xml:space="preserve">6.Обеспечено активное сетевое взаимодействие с социальными партнерами по направлению образовательная робототехника </w:t>
      </w:r>
    </w:p>
    <w:p>
      <w:pPr>
        <w:pStyle w:val="Normal"/>
        <w:jc w:val="both"/>
        <w:rPr/>
      </w:pPr>
      <w:r>
        <w:rPr>
          <w:b/>
          <w:i/>
        </w:rPr>
        <w:t>Целевые группы проекта:</w:t>
      </w:r>
      <w:r>
        <w:rPr>
          <w:i/>
        </w:rPr>
        <w:t xml:space="preserve"> </w:t>
      </w:r>
      <w:r>
        <w:rPr/>
        <w:t>педагоги, дети, родители (законные представители), социальные партне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проекта:</w:t>
      </w:r>
    </w:p>
    <w:p>
      <w:pPr>
        <w:pStyle w:val="Normal"/>
        <w:ind w:firstLine="709"/>
        <w:jc w:val="both"/>
        <w:rPr/>
      </w:pPr>
      <w:r>
        <w:rPr/>
        <w:t>Проект «Роботрек» реализуется двумя модулями: «Лего-конструирование» и «Робототехника». В рамках проекта созданы творческие «Лаборатории» из педагогов детского сада с целью разработки методического обеспечения для реализации проекта.</w:t>
      </w:r>
    </w:p>
    <w:p>
      <w:pPr>
        <w:pStyle w:val="Normal"/>
        <w:jc w:val="both"/>
        <w:rPr/>
      </w:pPr>
      <w:r>
        <w:rPr>
          <w:b/>
        </w:rPr>
        <w:t>Модуль «Лего-конструирование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Лего-конструирование является подготовкой к робототехнике. В детском саду планируется ввести лего-конструирование со второй младшей группы. В </w:t>
      </w:r>
      <w:r>
        <w:rPr>
          <w:color w:val="000000"/>
        </w:rPr>
        <w:t>рамках обязательной части </w:t>
      </w:r>
      <w:r>
        <w:rPr/>
        <w:t>образовательной программы дошкольного образования детского сада № 57</w:t>
      </w:r>
      <w:r>
        <w:rPr>
          <w:color w:val="000000"/>
        </w:rPr>
        <w:t xml:space="preserve"> предполагается  реализация  организованной образовательной деятельности с использованием LEGO конструкторов. Системность и направленность данного процесса обеспечивается включением лего-конструирования  в план организованной образовательной деятельности  детского сада, реализуется в рамках образовательной области «Познавательное развитие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его- конструирование начинается с трехлетнего возраста: детям вторых младших групп предложен конструктор LEGO DUPLO. Дети знакомятся с основными деталями конструктора LEGO DUPLO, способами скрепления кирпичиков, у детей  формируется умение соотносить с образцом результаты собственных действий в конструировании объекта.</w:t>
      </w:r>
    </w:p>
    <w:p>
      <w:pPr>
        <w:pStyle w:val="Normal"/>
        <w:shd w:fill="FFFFFF" w:val="clear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В средней группе (с 4 до 5 лет) дети закрепляют навыки работы с конструктором LEGO, на основе которых у них формируются новые. В этом возрасте дошкольники учатся не только работать по плану, но и самостоятельно определять этапы будущей постройки, учатся ее анализировать. Добавляется  форма работы — это конструирование по замыслу. Дети свободно экспериментируют со строительным материалом.</w:t>
      </w:r>
    </w:p>
    <w:p>
      <w:pPr>
        <w:pStyle w:val="Normal"/>
        <w:shd w:fill="FFFFFF" w:val="clear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В старшей группе (с 5 до 6 лет) конструктивное творчество отличается содержательностью и техническим разнообразием,  дошкольники способны не только отбирать детали, но и создавать конструкции по образцу, схеме, чертежу и собственному замыслу.</w:t>
      </w:r>
    </w:p>
    <w:p>
      <w:pPr>
        <w:pStyle w:val="Normal"/>
        <w:shd w:fill="FFFFFF" w:val="clear"/>
        <w:ind w:firstLine="709"/>
        <w:jc w:val="both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</w:rPr>
        <w:t>В подготовительной группе (с 6 до 7 лет)  формирование умения планировать свою постройку при помощи LEGO - конструктора  становится приоритетным.  Особое внимание уделяется  развитию  творческой фантазии детей: дети конструируют по воображению по предложенной теме и условиям. Таким образом, постройки становятся  более разнообразными и динамичными.</w:t>
      </w:r>
    </w:p>
    <w:p>
      <w:pPr>
        <w:pStyle w:val="Normal"/>
        <w:jc w:val="both"/>
        <w:rPr/>
      </w:pPr>
      <w:r>
        <w:rPr/>
        <w:t>В творческой «Лаборатории» педагоги разрабатыва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спективно-тематический план, </w:t>
            </w:r>
          </w:p>
          <w:p>
            <w:pPr>
              <w:pStyle w:val="Normal"/>
              <w:rPr/>
            </w:pPr>
            <w:r>
              <w:rPr/>
              <w:t>-электронные технологические карты занятий по «Лего-конструированию» (2 младшая группа, средняя группа, старшая группа, подготовительная груп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местные детско-взрослые проекты:</w:t>
            </w:r>
            <w:r>
              <w:rPr>
                <w:bCs/>
              </w:rPr>
              <w:t xml:space="preserve"> «Большая ферма», «Городская жизнь», «Моя первая история»,  «Космос» (старшая группа, подготовительная группа)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Модуль «Робототехника»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Создавая условия для эффективного использования в образовательном процессе детского сада инновационной технологии образовательной робототехники, на первом этапе организуется Центр технического творчества «Роботрек» на платной основе. На втором этапе, кроме функционирования Центра, планируется введение занятий в подготовительной группе по робототехнике (1 занятие в месяц) в рамках вариативной части образовательной программы дошкольного образования детского сада № 57. Для более углублённой работы по робототехнике дополнительно проводятся занятия в Центре технического творчества «Роботрек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color w:val="000000"/>
        </w:rPr>
        <w:t>Конструирование проводится с использованием робототехнических  конструкторов «Роботрек». </w:t>
      </w:r>
      <w:r>
        <w:rPr/>
        <w:t xml:space="preserve">РОБОТРЕК является первым Российским робототехническим конструктором нового поколения, с возможностью программирования. На начальном этапе дети знакомятся с основами конструирования, простыми механизмами и соединениями, получают быстрый результат своей работы. При этом конструкторы включают электронные элементы: датчики, моторы, пульт управления – это позволяет изучить основы робототехники. </w:t>
      </w:r>
      <w:r>
        <w:rPr>
          <w:color w:val="000000"/>
        </w:rPr>
        <w:t xml:space="preserve"> Конструкторы предназначены  для того, чтобы положить начало формированию у воспитанников подготовительных групп целостного представления о мире техники, устройстве конструкций, механизмов и машин, их месте в окружающем мире. При этом используются следующие виды конструирования: конструирование по образцу, конструирование по модели, конструирование по условиям, конструирование по простейшим чертежам и наглядным схемам, конструирование по замыслу,</w:t>
      </w:r>
      <w:r>
        <w:rPr>
          <w:rFonts w:cs="Open Sans;Times New Roman" w:ascii="Open Sans;Times New Roman" w:hAnsi="Open Sans;Times New Roman"/>
          <w:color w:val="000000"/>
        </w:rPr>
        <w:t xml:space="preserve"> </w:t>
      </w:r>
      <w:r>
        <w:rPr>
          <w:color w:val="000000"/>
        </w:rPr>
        <w:t>конструирование по теме.</w:t>
      </w:r>
      <w:r>
        <w:rPr/>
        <w:t xml:space="preserve"> На занятиях обучающиеся знакомятся с ключевыми идеями, относящимися к информационным технологиям, многое узнают о самом процессе исследования и решения задач, получают представление о возможности разбиения задачи на более мелкие составляющие, о выдвижении гипотез и их проверке, а также о том, как обходиться с неожиданными результатами. Работа в команде является неотъемлемой частью всего процесса. В ходе образовательной деятельности дети становятся строителями, архитекторами и творцами, играя, они придумывают и воплощают в жизнь свои идеи. Начиная с простых фигур, обучающиеся продвигается всё дальше и дальше, видя свои успехи, они становится более уверенным в себе и переходят к следующему, более сложному этапу обучения. </w:t>
      </w:r>
      <w:r>
        <w:rPr>
          <w:color w:val="000000"/>
        </w:rPr>
        <w:t>На этом этапе работы предполагается организация совместной проектной деятельности, активное привлечение родителей к техническому творчеству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В творческой «Лаборатории» педагоги разрабатыва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грамма по образовательной робототехнике «Роботрек» (подготовительная груп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ерспективно-тематический план, 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технологические карты   занятий по робототехнике (подготовительная группа)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своение педагогами инновационных технологий лего-конструирования и робототехники и их эффективное использование в образовательном процессе предполагает активное обучение педагогов </w:t>
      </w:r>
      <w:r>
        <w:rPr>
          <w:color w:val="000000"/>
        </w:rPr>
        <w:t>за счёт курсовой подготовки, обучающих семинаров-практикумов, мастер-классов, вебинаров, открытых занятий, знакомства с опытом работы других регионов.</w:t>
      </w:r>
      <w:r>
        <w:rPr/>
        <w:t xml:space="preserve"> Важное значение в реализации проекта занимает сетевое сообщество. Определен круг планируемых социальных партнеров для входжения в образовательный кластер.</w:t>
      </w:r>
    </w:p>
    <w:p>
      <w:pPr>
        <w:pStyle w:val="Normal"/>
        <w:jc w:val="both"/>
        <w:rPr/>
      </w:pPr>
      <w:r>
        <w:rPr>
          <w:b/>
          <w:i/>
        </w:rPr>
        <w:t>Сроки и этапы реализации проект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 этап – организационный (сентябрь-декабрь 2017 года)</w:t>
      </w:r>
    </w:p>
    <w:p>
      <w:pPr>
        <w:pStyle w:val="Normal"/>
        <w:jc w:val="both"/>
        <w:rPr/>
      </w:pPr>
      <w:r>
        <w:rPr/>
        <w:t>2 этап – проектировочный (январь-сентябрь 2018года)</w:t>
      </w:r>
    </w:p>
    <w:p>
      <w:pPr>
        <w:pStyle w:val="Normal"/>
        <w:jc w:val="both"/>
        <w:rPr/>
      </w:pPr>
      <w:r>
        <w:rPr/>
        <w:t>3 этап – внедренческий (сентябрь 2018 – октябрь 2019 года)</w:t>
      </w:r>
    </w:p>
    <w:p>
      <w:pPr>
        <w:pStyle w:val="Normal"/>
        <w:jc w:val="both"/>
        <w:rPr/>
      </w:pPr>
      <w:r>
        <w:rPr/>
        <w:t>4 этап – аналитический (август-декабрь 2019 год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-график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1"/>
        <w:gridCol w:w="3043"/>
        <w:gridCol w:w="1258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/п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Лего-конструирование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«Робототехни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1 этап (организацион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актуального состояния дел в учреждении и мотивация педагог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работе стратегической кома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both"/>
              <w:rPr/>
            </w:pPr>
            <w:r>
              <w:rPr/>
              <w:t>2017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тегической команды из высококвалифицированных и творческих специалистов для работы по проек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тратегической коман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нормативно-правовых доку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этап (проектировоч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наборов по</w:t>
            </w:r>
            <w:r>
              <w:rPr>
                <w:color w:val="000000"/>
              </w:rPr>
              <w:t xml:space="preserve"> LEGO</w:t>
            </w:r>
            <w:r>
              <w:rPr>
                <w:bCs/>
              </w:rPr>
              <w:t xml:space="preserve"> -конструированию на каждую групп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структоров «Роботре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педагогов в  обучающих вебинарах по лего-конструирова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семинарах по Робототехнике</w:t>
            </w:r>
          </w:p>
          <w:p>
            <w:pPr>
              <w:pStyle w:val="Normal"/>
              <w:jc w:val="both"/>
              <w:rPr/>
            </w:pPr>
            <w:r>
              <w:rPr/>
              <w:t>Стратегической кома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ая ком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курсовой подготовки педагогов на базе детского сада  «Применение технологии проектной деятельности в образовательном процессе в условиях реализации ФГОС ДО» по заявке в  МУ ДПО «ИОЦ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 «Робототехник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ворческих лабораторий» для педагогов по разработке образовательных проек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на проведение  экскурсий, семинаров, мастер-классов   для педагогов в технопарке «Кванториу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-практикум для педагогов детского са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недрение лего – конструирования и робототехники в образовательный процесс ДОУ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о образовательной робототехнике «Роботре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кру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с педагогами на тему: «Лего-конструирование и робототехника – первый шаг к приобщению дошкольников к техническому творчеству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документации Центра технического творчества «Роботрек» (заключение договоров с родителями, составление сметы, издание приказа на организацию дополнительной образовательной услуги, заключение договора с руководителем кружка, инструктажа, составление расписания занят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заимодействия с род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ко-ориентированного семинара для родителей (законных представител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ком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социальных партнеров, уже работающих в сфере образовательных услуг по робототехн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ком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аинтересованного круга образовательных организаций города Рыбинска для объединения в образовательный клас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коман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 этап (внедренче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образовательного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ольшая ферм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нтра технического творчества «Роботре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образовательного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Городская жизнь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платной образовательной услуги по программе </w:t>
            </w:r>
            <w:r>
              <w:rPr>
                <w:color w:val="000000"/>
              </w:rPr>
              <w:t xml:space="preserve"> образовательной робототехники «Роботрек» 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образовательного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оя первая истор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 «</w:t>
            </w:r>
            <w:r>
              <w:rPr>
                <w:rFonts w:cs="PT Sans;Times New Roman" w:ascii="PT Sans;Times New Roman" w:hAnsi="PT Sans;Times New Roman"/>
                <w:color w:val="010101"/>
              </w:rPr>
              <w:t>Формирование у педагогов практических навыков и знаний по применению образовательной робототехники в деятельности ДОУ</w:t>
            </w:r>
            <w:r>
              <w:rPr>
                <w:rFonts w:cs="PT Sans;Times New Roman" w:ascii="PT Sans;Times New Roman" w:hAnsi="PT Sans;Times New Roman"/>
                <w:color w:val="010101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образовательного проекта «Космо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педаго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дидактического пособ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хемы  по </w:t>
            </w:r>
            <w:r>
              <w:rPr>
                <w:color w:val="000000"/>
              </w:rPr>
              <w:t>LEGO конструкторова-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спективно-тематических планов по лего-консруированию и робототехн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ЭТК занятий  по лего-конструированию во 2 младшей, средней, старшей, подготовительной группа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ТК занятий в подготовительной группе по робототехн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кру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еля «Науки и творчества» - презентация образовательных проект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для введение занятий по робототехнике в образовательный процес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ктико-ориентированный семинар «Перовые шаги в Робототехник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аницы на официальном сайте детского сада «Лего-конструирование и робототехника в детском саду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.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руппы в социальной сети ВКонтакт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одителей в образовательный процесс ДОУ посредством совместной деятельности с детьми (проекты, соревнования, викторины, ярмарки подело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ление в сетевые сообщества: технопарк «Кванториум» существующий кластер МО Тутаева, студия «Роботекс»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8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оговоров о сотрудничестве с социальными партнер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9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по робототехнике в сообщест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19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этап (аналитиче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результатов реализации проекта в ДОУ, корректировка содержания, подведение итогов на заседании стратегической команды по реализации про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езультатов проекта на официальном сайте детского сад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педагогического опыта в образовательном событии «Инновационный каскад -2018»</w:t>
            </w:r>
          </w:p>
          <w:p>
            <w:pPr>
              <w:pStyle w:val="Normal"/>
              <w:jc w:val="both"/>
              <w:rPr/>
            </w:pPr>
            <w:r>
              <w:rPr/>
              <w:t>«Инновационный каскад -2019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коман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ниторинг процесса и результатов реализации проекта</w:t>
      </w:r>
    </w:p>
    <w:p>
      <w:pPr>
        <w:pStyle w:val="Normal"/>
        <w:ind w:firstLine="709"/>
        <w:jc w:val="both"/>
        <w:rPr/>
      </w:pPr>
      <w:r>
        <w:rPr/>
        <w:t>Методы мониторинга и контроля достижения реализации результатов проекта: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проведение педагогической диагностики на каждом этапе проекта: исследование технического творчества воспитанников;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/>
        <w:t xml:space="preserve"> число педагогов прошедших обучение по образовательным технологиям: проектный метод, робототехника, лего-конструирование;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% участие, активная заинтересованность родителей (законных представителей) в совместной творческой деятельности с детьми;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/>
        <w:t>мониторинг развивающей предметно-пространственной среды (% обеспеченности LEGO конструкторами, наборами по робототехнике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>- количество социальных партнеров</w:t>
      </w:r>
    </w:p>
    <w:p>
      <w:pPr>
        <w:pStyle w:val="Normal"/>
        <w:jc w:val="both"/>
        <w:rPr/>
      </w:pPr>
      <w:r>
        <w:rPr/>
        <w:t xml:space="preserve">-% разработок методического и дидактического обеспечения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/>
        <w:t>% выполнения плана-графика реализации проекта.</w:t>
      </w:r>
    </w:p>
    <w:p>
      <w:pPr>
        <w:pStyle w:val="Normal"/>
        <w:jc w:val="both"/>
        <w:rPr/>
      </w:pPr>
      <w:r>
        <w:rPr/>
        <w:t>Ри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озможные риски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инимизация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едостаточный объём методических материалов, позволяющих эффективно встраивать робототехнику в  образовательный процесс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зработка методических и дидактических материалов педагогами детского сада в составе творческих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Лабораторий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ысокая финансовая затратност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озможность аккумулировать финансовые ресурсы из нормативного бюджетного финансирования и собственных средств учреждения от внебюдже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изкий уровень компетентности педагогов в данн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рганизация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сутствие социальных партнеров в системе образования города Рыбин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отрудничество с социальными партнерами по направлению робототехника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сурс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17"/>
        <w:gridCol w:w="2513"/>
        <w:gridCol w:w="18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еся ресур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ресур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дополните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олу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Локальные акты учре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по организации платных образовательных услу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кет нормативных документов по организации центра технического творчества «Роботре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лаборатории педагог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: Учреждение100% укомплектовано педагогическими кадр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валифицированные педагог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технического творчества «Роботре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педагогом детского са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вышения квалификации и подготовки специалистов, участвующих в реализации про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водителя центра технического творчества «Роботре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МУ ДПО «ИОЦ»; Интернет-ресур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обеспечен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наборы по робототехн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ое обеспечен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разовательной робототехнике Методическое и дидактическое обеспечение для её реализации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лаборатории педагогов;</w:t>
            </w:r>
          </w:p>
          <w:p>
            <w:pPr>
              <w:pStyle w:val="Normal"/>
              <w:rPr/>
            </w:pPr>
            <w:r>
              <w:rPr/>
              <w:t>Интернет-ресур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: Доступ к Интернет-ресурс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бразовательной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0  рубл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боров по LEGO -конструированию на каждую группу и дополнительно наборов по робототехн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бюджетного финансирования, средства от внебюджетной деятельност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новационные продук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по образовательной робототехнике «Роботрек» для Центра технического творчества детского сад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: методические рекомендации для педагогов по использованию инновационной технологии лего-конструирования: перспективно-тематический план: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технологические карты занятий по лего-конструированию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: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екомендации для педагогов по использованию инновационной технологии робототехни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спективно-тематический план </w:t>
            </w:r>
          </w:p>
          <w:p>
            <w:pPr>
              <w:pStyle w:val="Normal"/>
              <w:jc w:val="both"/>
              <w:rPr/>
            </w:pPr>
            <w:r>
              <w:rPr/>
              <w:t>-электронные технологические карты занятий по «Робототехнике»  (подготовительная группа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ые проекты по лего-конструированию:</w:t>
            </w:r>
            <w:r>
              <w:rPr>
                <w:bCs/>
              </w:rPr>
              <w:t xml:space="preserve"> «Большая ферма», «Городская жизнь», «Моя первая история», «Космос». </w:t>
            </w:r>
            <w:r>
              <w:rPr/>
              <w:t xml:space="preserve">Дидактические игры на основе </w:t>
            </w:r>
            <w:r>
              <w:rPr>
                <w:color w:val="000000"/>
              </w:rPr>
              <w:t>LEGO конструкторов в рамках реализации образовательных проек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ое пособие: схемы  по </w:t>
            </w:r>
            <w:r>
              <w:rPr>
                <w:color w:val="000000"/>
              </w:rPr>
              <w:t>LEGO конструкторованию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ложения по возможному распространению результатов опы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азмещение информации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Участие в образовательном событии «Инновационный каскад – 2018», «Инновационный каскад- 2019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Участие в Ярмарке инновационных продуктов региональ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PT Sans">
    <w:altName w:val="Times New Roman"/>
    <w:charset w:val="00"/>
    <w:family w:val="roma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7@ryb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19:00Z</dcterms:created>
  <dc:creator>методист</dc:creator>
  <dc:description/>
  <cp:keywords/>
  <dc:language>en-US</dc:language>
  <cp:lastModifiedBy>Рая</cp:lastModifiedBy>
  <cp:lastPrinted>2017-11-20T12:28:00Z</cp:lastPrinted>
  <dcterms:modified xsi:type="dcterms:W3CDTF">2019-10-15T11:29:00Z</dcterms:modified>
  <cp:revision>37</cp:revision>
  <dc:subject/>
  <dc:title/>
</cp:coreProperties>
</file>